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RBROJ: 2196/07-16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Tompojevci, 30.11. 2016. godine.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r-HR"/>
        </w:rPr>
        <w:t>NA 20. SJEDNICU OPĆINSKOG VIJEĆA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67. st. 1. Poslovnika Općinskog vijeća Općine Tompojevci  („Službeni vjesnik“ Vukovarsko-srijemske županije br. 05/13, 02/15 i 05/16), sazivam 20. sjednicu Općinskog vijeća Općine Tompojevci, za d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prosinca 2016.  ( utorak ) u 17,0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predlažem slijedeć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1. Usvajanje skraćenog zapisnika s prošle sjednice Općinskog vijeć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2. </w:t>
      </w:r>
      <w:r>
        <w:rPr>
          <w:rFonts w:cs="Times New Roman" w:ascii="Times New Roman" w:hAnsi="Times New Roman"/>
        </w:rPr>
        <w:t>Prijedlog Strategije razvoja Općine Tompojevci za razdoblje 2016. - 2020. god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3. </w:t>
      </w:r>
      <w:r>
        <w:rPr>
          <w:rFonts w:cs="Times New Roman" w:ascii="Times New Roman" w:hAnsi="Times New Roman"/>
        </w:rPr>
        <w:t>Prijedlog Programa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gradnje objekata i uređaja komunalne infrastrukture za 2017. godinu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državanja objekata komunalne infrastrukture u 2017. godin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avnih potreba u kulturi za 2017. godin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avnih potreba sportskih udruga za 2017. godinu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troška sredstava šumskog doprinosa za 2017. god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troška sredstava naknade za zadržavanje nezakonito izgrađene zgrade u prostoru za 2017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rištenja sredstava ostvarenih od prodaje, zakupa i dugogodišnjeg zakupa poljoprivrednog zemljišta u vlasništvu RH za 2017. god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ocijalne skrbi za 2017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eastAsia="hr-HR"/>
        </w:rPr>
        <w:t xml:space="preserve">Prijedlog Odluke </w:t>
      </w:r>
      <w:r>
        <w:rPr>
          <w:rFonts w:eastAsia="Times New Roman" w:cs="Times New Roman" w:ascii="Times New Roman" w:hAnsi="Times New Roman"/>
          <w:bCs/>
          <w:lang w:eastAsia="hr-HR"/>
        </w:rPr>
        <w:t>o godišnjem  raspoređivanju sredstava za rad političkih stranaka i nezavisni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vijećnik/ca u </w:t>
      </w:r>
      <w:r>
        <w:rPr>
          <w:rFonts w:eastAsia="Times New Roman" w:cs="Times New Roman" w:ascii="Times New Roman" w:hAnsi="Times New Roman"/>
          <w:bCs/>
          <w:kern w:val="2"/>
          <w:lang w:eastAsia="hr-HR"/>
        </w:rPr>
        <w:t>Općinskom vijeću Općine Tompojevci za 2017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hr-HR"/>
        </w:rPr>
        <w:t>5.</w:t>
      </w:r>
      <w:r>
        <w:rPr>
          <w:rFonts w:cs="Times New Roman" w:ascii="Times New Roman" w:hAnsi="Times New Roman"/>
        </w:rPr>
        <w:t xml:space="preserve"> Prijedlog  Proračuna za 2017. i projekcije proračuna  Općine Tompojevci za 2018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 201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Prijedlog Odluke o izvršenju Proračuna Općine Tompojevci za 2017. g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ijedlog Strategije upravljanja i raspolaganja imovinom u vlasništvu Općine Tompojevci 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 razdoblje od 2016. - 2020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ijedlog Odluke o određivanju pravnih osoba od interesa za civilnu zaštitu u Općini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hr-HR"/>
        </w:rPr>
      </w:pPr>
      <w:r>
        <w:rPr>
          <w:rFonts w:eastAsia="Times New Roman" w:cs="Times New Roman" w:ascii="Times New Roman" w:hAnsi="Times New Roman"/>
          <w:vertAlign w:val="superscript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hr-HR"/>
        </w:rPr>
      </w:pPr>
      <w:r>
        <w:rPr>
          <w:rFonts w:eastAsia="Times New Roman" w:cs="Times New Roman" w:ascii="Times New Roman" w:hAnsi="Times New Roman"/>
          <w:vertAlign w:val="superscript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7:00Z</dcterms:created>
  <dc:creator>Katica Cvitković</dc:creator>
  <dc:description/>
  <cp:keywords/>
  <dc:language>en-US</dc:language>
  <cp:lastModifiedBy>Katica Cvitković</cp:lastModifiedBy>
  <cp:lastPrinted>2016-12-01T07:53:00Z</cp:lastPrinted>
  <dcterms:modified xsi:type="dcterms:W3CDTF">2016-12-01T07:55:00Z</dcterms:modified>
  <cp:revision>31</cp:revision>
  <dc:subject/>
  <dc:title/>
</cp:coreProperties>
</file>