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6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26.09.2016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19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st. 1. Poslovnika Općinskog vijeća Općine Tompojevci  („Službeni vjesnik“ Vukovarsko-srijemske županije br. 05/13, 02/15 i 05/16), sazivam 19. sjednicu Općinskog vijeća Općine Tompojevci, za 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_rujna. 2016.  ( petak ) u 9,00 s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će se održati u prostorijama Ureda Općine Tompojevci , A. G. Matoša 1, Tompojev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ijedeć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davanju suglasnosti za provedbu ulaganja u rekonstrukciju glavnih vodoopskrbnih cjevovoda u naseljima Tompojevci i Bokšić - 2. faza - naselje Bokš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prijedlozi.</w:t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ubravko Martić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9:00Z</dcterms:created>
  <dc:creator>Katica Cvitković</dc:creator>
  <dc:description/>
  <cp:keywords/>
  <dc:language>en-US</dc:language>
  <cp:lastModifiedBy>Katica Cvitković</cp:lastModifiedBy>
  <dcterms:modified xsi:type="dcterms:W3CDTF">2016-11-14T10:13:00Z</dcterms:modified>
  <cp:revision>2</cp:revision>
  <dc:subject/>
  <dc:title/>
</cp:coreProperties>
</file>