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6/07-16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pojevci, 7.09.2016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18. SJEDNICU OPĆINSKOG VIJEĆA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7. st. 1. Poslovnika Općinskog vijeća Općine Tompojevci  („Službeni vjesnik“ Vukovarsko-srijemske županije br. 05/13, 02/15 i 05/16), sazivam 18. sjednicu Općinskog vijeća Općine Tompojevci, za 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_rujna. 2016.  ( ponedjeljak ) u 17,00 sa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će se održati u prostorijama Ureda Općine Tompojevci , A. G. Matoša 1, Tompojev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jednicu predlažem slijedeć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lugodišnje izvješće o radu  Općinskog načelnika ( 01.01 – 30.06.2016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polugodišnjeg izvještaja o izvršenju proračuna Općine Tompojevci za 2016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izboru članova i zamjenika članova Savjeta mladih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i donošenje odluke o odabiru najpovoljnije ponude u postupku javnog nadmetanja za davanj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oncesije za obavljanje dimnjačarskih poslova na područj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prijedlozi.</w:t>
      </w:r>
    </w:p>
    <w:p>
      <w:pPr>
        <w:pStyle w:val="Odlomakpopisa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9:00Z</dcterms:created>
  <dc:creator>Katica Cvitković</dc:creator>
  <dc:description/>
  <cp:keywords/>
  <dc:language>en-US</dc:language>
  <cp:lastModifiedBy>Katica Cvitković</cp:lastModifiedBy>
  <dcterms:modified xsi:type="dcterms:W3CDTF">2016-11-14T10:12:00Z</dcterms:modified>
  <cp:revision>2</cp:revision>
  <dc:subject/>
  <dc:title/>
</cp:coreProperties>
</file>