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6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9.06.2016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>VIJEĆNICIMA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(SVI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17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st. 1. Poslovnika Općinskog vijeća Općine Tompojevci  („Službeni vjesnik“ Vukovarsko-srijemske županije br. 05/13 i 02/15), sazivam 17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lipanj 2016.  ( četvrtak ) u 18,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jedlog Odluke o agrotehničkim mjerama i mjerama za uređenje i odr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joprivrednih rudina te mjerama zaštite od požara na poljoprivrednom zemlji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edlog Odluke o usvajanju godišnjeg izvješća o primjeni agrotehničkih mjera u 2015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jedlog Odluke o utvrđivanju pripremnih radnji i postupka davanja koncesije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unalnu djelatnost: obavljanje dimnjačarskih posl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jedlog Odluke o određivanju pravnih osoba od interesa za sustav civilne zaštite u Op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ijedlog Odluke o stavljanju van snage Statutarne odluke o izmjenama i dopunama Stat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ijedlog Odluke o stavljanju van snage Poslovničke odluke o izmjenama i dopun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lovnika Općinskog vijeća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ijedlog Zaključka o pokretanju postupka za izbor članova i zamjenika članova Savj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ladih Općine Tompojevci Javnim pozi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9:00Z</dcterms:created>
  <dc:creator>Katica Cvitković</dc:creator>
  <dc:description/>
  <cp:keywords/>
  <dc:language>en-US</dc:language>
  <cp:lastModifiedBy>Katica Cvitković</cp:lastModifiedBy>
  <dcterms:modified xsi:type="dcterms:W3CDTF">2016-11-14T10:12:00Z</dcterms:modified>
  <cp:revision>2</cp:revision>
  <dc:subject/>
  <dc:title/>
</cp:coreProperties>
</file>