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390525" cy="513715"/>
            <wp:effectExtent l="0" t="0" r="0" b="0"/>
            <wp:docPr id="1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VUKOVARSKO-SRIJEMSKA ŽUPANIJA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A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KLASA: 021-05/13-04/14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URBROJ: 2196/07-15-5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>Tompojevci, 22.12. 2015. godine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>VIJEĆNICIMA OPĆINE TOMPOJEVCI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hr-HR"/>
        </w:rPr>
      </w:pPr>
      <w:r>
        <w:rPr>
          <w:rFonts w:eastAsia="Times New Roman"/>
          <w:lang w:eastAsia="hr-HR"/>
        </w:rPr>
        <w:tab/>
        <w:tab/>
        <w:tab/>
        <w:tab/>
        <w:tab/>
        <w:tab/>
        <w:tab/>
        <w:tab/>
        <w:t>(SVIMA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NA 15. SJEDNICU OPĆINSKOG VIJEĆA OPĆINE TOMPOJEVC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 temelju članka 67. st. 1. Poslovnika Općinskog vijeća Općine Tompojevci  („Službeni vjesnik“ Vukovarsko-srijemske županije br. 05/13 i 02/15), sazivam 15. sjednicu Općinskog vijeća Općine Tompojevci, za dan</w:t>
      </w:r>
    </w:p>
    <w:p>
      <w:pPr>
        <w:pStyle w:val="Normal"/>
        <w:spacing w:before="0" w:after="0"/>
        <w:jc w:val="center"/>
        <w:rPr/>
      </w:pPr>
      <w:r>
        <w:rPr>
          <w:b/>
        </w:rPr>
        <w:t>29. prosinca 2015.  ( ponedjeljak ) u 9,00 sa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jednica će se održati u prostorijama Općine Tompojevci , A. G. Matoša 1, Tompojevci.</w:t>
      </w:r>
    </w:p>
    <w:p>
      <w:pPr>
        <w:pStyle w:val="Normal"/>
        <w:spacing w:lineRule="auto" w:line="240" w:before="0" w:after="0"/>
        <w:rPr/>
      </w:pPr>
      <w:r>
        <w:rPr/>
        <w:t>Za sjednicu predlažem slijedeć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1.  Davanje svečane prisege člana Općinskog vijeć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2.  Usvajanje skraćenog zapisnika s prošle sjednice Općinskog vijeć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3.  Prijedlog i donošen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II izmjena i dopuna Programa gradnje objekata i uređaja komunalne infrastrukture u 2015. godin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I izmjena i dopuna Programa održavanja objekata i uređaja komunalne infrastrukture u 2015. godin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zmjena i dopuna Programa javnih potreba u kulturi za 2015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zmjena i dopuna programa sportskih udruga u 2015. godi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zmjena i dopuna Programa utroška sredstava šumskog doprinosa za 2015. godin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zmjena i dopuna Programa utroška sredstva od naknade za zadržavanje nezakonito izgrađenih zgrada u prostoru za 2015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zmjena i dopuna Programa socijalne skrbi za 2015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zmjena i dopuna Programa korištenja sredstava ostvarenih od prodaje, zakupa i dugogodišnjeg  zakupa poljoprivrednog zemljišta u vlasništvu RH za 2015. godinu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4.  Prijedlog II Rebalansa  Proračuna Općine Tompojevci za 2015. godinu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5.  Analiza stanja sustava civilne zaštite na području Općine Tompojevci u 2015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6.  Smjernice za organizaciju i razvoj sustava civilne zaštite Općine Tompojevci za period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</w:t>
      </w:r>
      <w:r>
        <w:rPr/>
        <w:t>od 2016. - 2019  god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7.  Plan razvoja sustava civilne zaštite na području Općine Tompojevci za 2016. godinu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8.  Pitanja i prijedlozi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b/>
        </w:rPr>
        <w:t xml:space="preserve">                                                       </w:t>
      </w:r>
    </w:p>
    <w:p>
      <w:pPr>
        <w:pStyle w:val="Normal"/>
        <w:spacing w:before="0" w:after="0"/>
        <w:ind w:left="3540" w:firstLine="708"/>
        <w:jc w:val="center"/>
        <w:rPr>
          <w:rFonts w:cs="Arial"/>
        </w:rPr>
      </w:pPr>
      <w:r>
        <w:rPr>
          <w:rFonts w:cs="Arial"/>
        </w:rPr>
        <w:t>Predsjednik Općinskog vijeća</w:t>
      </w:r>
    </w:p>
    <w:p>
      <w:pPr>
        <w:pStyle w:val="Normal"/>
        <w:spacing w:before="0" w:after="0"/>
        <w:ind w:left="4956" w:hanging="0"/>
        <w:jc w:val="both"/>
        <w:rPr/>
      </w:pPr>
      <w:r>
        <w:rPr/>
        <w:tab/>
        <w:t xml:space="preserve">    Dubravko Mar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1:00Z</dcterms:created>
  <dc:creator>Katica Cvitković</dc:creator>
  <dc:description/>
  <cp:keywords/>
  <dc:language>en-US</dc:language>
  <cp:lastModifiedBy>Katica Cvitković</cp:lastModifiedBy>
  <dcterms:modified xsi:type="dcterms:W3CDTF">2016-01-21T13:43:00Z</dcterms:modified>
  <cp:revision>3</cp:revision>
  <dc:subject/>
  <dc:title/>
</cp:coreProperties>
</file>