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5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20.11. 201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(SVI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4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 i 02/15), sazivam 14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studenog 2015.  ( četvrtak ) u 17,00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Prestanak mandata članu Općinskog vijeća, određivanje zamjenika i početak obnašanja dužnosti zamjenika člana Općinskog vijeća i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Mandatne komisije s prilozima (ostavka na dužnost člana u Općinskom vijeću i određivanje zamjenika člana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edlog Odluke o prestanku mandata člana Općinskog vijeća i početku obnašanja dužnosti zamjenika člana Općinskog vijeć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nje svečane prisege člana Općinskog vij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Usvajanje Zapisnika sa 13. sjednice Općinskog vije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ijedlog Program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nje objekata i uređaja komunalne infrastrukture za 2016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a objekata komunalne infrastrukture u 2016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h potreba u kulturi za 2016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h potreba sportskih udruga za 2016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oška sredstava šumskog doprinosa za 2016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oška sredstava naknade za zadržavanje nezakonito izgrađene zgrade u prostoru za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štenja sredstava ostvarenih od prodaje, zakupa i dugogodišnjeg zakupa poljoprivrednog zemljišta u vlasništvu RH za 2016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e skrbi za 2016. 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o godišnjem  raspoređivanju sredstava za rad političkih stranaka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nezavisnih vijećnik/ca 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r-HR"/>
        </w:rPr>
        <w:t>Općinskom vijeću Općine Tompojevci za 2016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r-H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ijedlog  Proračuna Općine Tompojevci za 2016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ijedlog Projekcije proračuna Općine Tompojevci za 2017. i 2018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ijedlog Odluke o izvršenju Proračuna Općine Tompojevci za 2016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ijedlog Odluke o odabiru najpovoljnijeg ponuditelja za održavanje javne rasvjete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ručju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ijedlog odluke o izmjenama i dopunama Odluke o socijalnoj skr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ijedlog Odluke o izmjenama Rješenja o  izboru predsjednika i članova Odb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Proračun i financije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ijedlog Odluke o izmjenama Rješenja o  izboru predsjednika i članova Odb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izbor i imenovanje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ijedlog Odluke o određivanju pravnih osoba od interesa za Civilnu zaštitu u Op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1:00Z</dcterms:created>
  <dc:creator>Katica Cvitković</dc:creator>
  <dc:description/>
  <cp:keywords/>
  <dc:language>en-US</dc:language>
  <cp:lastModifiedBy>Katica Cvitković</cp:lastModifiedBy>
  <dcterms:modified xsi:type="dcterms:W3CDTF">2016-01-21T13:42:00Z</dcterms:modified>
  <cp:revision>2</cp:revision>
  <dc:subject/>
  <dc:title/>
</cp:coreProperties>
</file>