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15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17.09. 201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13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7. st. 1. Poslovnika Općinskog vijeća Općine Tompojevci  („Službeni vjesnik“ Vukovarsko-srijemske županije br. 05/13 i 02/15), sazivam 13. sjednicu Općinskog vijeća Općine Tompojevci, za 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._rujna. 2015.  ( četvrtak ) u 17,00 sa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će se održati u prostorijama Ureda Općine Tompojevci , A. G. Matoša 1, Tompojev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ijedeć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lugodišnje izvješće o radu  Općinskog načelnika ( 01.01 – 30.06.2015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polugodišnjeg izvještaja o izvršenju proračuna Općine Tompojevci za 2015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i Donošenje Odluke o usvajanju izvješća o obavljenoj financijskoj reviziji  Općine Tompojevci za 2014. godin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prijedlozi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1:00Z</dcterms:created>
  <dc:creator>Katica Cvitković</dc:creator>
  <dc:description/>
  <cp:keywords/>
  <dc:language>en-US</dc:language>
  <cp:lastModifiedBy>Katica Cvitković</cp:lastModifiedBy>
  <dcterms:modified xsi:type="dcterms:W3CDTF">2016-01-21T13:42:00Z</dcterms:modified>
  <cp:revision>2</cp:revision>
  <dc:subject/>
  <dc:title/>
</cp:coreProperties>
</file>