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0525" cy="513715"/>
            <wp:effectExtent l="0" t="0" r="0" b="0"/>
            <wp:docPr id="1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PĆINSKO VIJEĆ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KLASA: 021-05/13-04/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URBROJ. 2196/07-15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Tompojevci, 15.travnja 2015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P O Z I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NA 11. SJEDNICU OPĆINSKOG VIJEĆA OPĆINE TOMPOJEV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67. St. 1. Poslovnika Općinskog vijeća Općine Tompojevci  („Službeni vjesnik“ Vukovarsko-srijemske županije br. 05/13 i 02/15), sazivam 11. sjednicu Općinskog vijeća Općine Tompojevci, za d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0. travanja 2015.  (ponedjeljak ) u  17,00  sa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ica će se održati u prostorijama Općine Tompojevci , A.G. Matoša 1, Tompojevc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jednicu predlažem slijedeć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EVNI RED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svajanje skraćenog zapisnika s prošle sjednice Općinskog vijeć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eastAsia="hr-HR"/>
        </w:rPr>
        <w:t>Izvješće o radu DVD Tompojevci i DVD Bokšić za 2014. 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3. Izvješće o radu Ureda za međunarodnu suradnju - TINTL i LAG „Srijem“ za 2014.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4. Prijedlog Odluke o stavljanju van snage Odluke o usvajanju PUR-a i Strategije gospodarsko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</w:t>
      </w:r>
      <w:r>
        <w:rPr>
          <w:rFonts w:eastAsia="Times New Roman" w:cs="Times New Roman" w:ascii="Times New Roman" w:hAnsi="Times New Roman"/>
          <w:lang w:eastAsia="hr-HR"/>
        </w:rPr>
        <w:t>razvoja Općine Tompojev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5. Prijedlog Odluke o izradi Strategije razvoja Općine Tompojevci za razdoblje 2015-2020.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6. Prijedlog Odluke o izmjeni Odluke o imenovanju Stožera zaštite i spašava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7. Prijedlog Odluka o imenovanju Povjerenstva za dodjelu potpora u poljoprivredi u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8. Prijedlog kandidata za suce porotnike za ostale kaznene predmete Općinskog suda u Vukova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9. Prijedlog Odluke o  smanjenju koncesijske naknade za skupljanje i odvoz komunalnog otpa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10. Prijedlog Odluke </w:t>
      </w:r>
      <w:r>
        <w:rPr>
          <w:rFonts w:cs="Times New Roman" w:ascii="Times New Roman" w:hAnsi="Times New Roman"/>
        </w:rPr>
        <w:t>o donošenju Procjene ugroženosti stanovništva, materijalnih i kulturnih dobara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 xml:space="preserve">     </w:t>
      </w:r>
      <w:r>
        <w:rPr>
          <w:rFonts w:cs="Times New Roman" w:ascii="Times New Roman" w:hAnsi="Times New Roman"/>
        </w:rPr>
        <w:t>okoliša od prirodnih i tehničko-tehnoloških katastrofa i velikih nesreć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11. Prijedlog Odluke o donošenju ciljanih izmjena i dopuna Prostornog plana uređenja Opć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lang w:eastAsia="hr-HR"/>
        </w:rPr>
        <w:t>Tompojev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12. Prijedlog Odluke o usvajanju godišnjeg izvještaja o izvršenju Proračuna Općine Tompojevci 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lang w:eastAsia="hr-HR"/>
        </w:rPr>
        <w:t>2014. g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13. Prijedlog Odluke o izmjena i dopuna Programa održavanja objekata i uređaja komunal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lang w:eastAsia="hr-HR"/>
        </w:rPr>
        <w:t>infrastrukture u 2015.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14. Prijedlog Odluke o izmjenama i dopunama Programa gradnje objekata i uređaja komunal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lang w:eastAsia="hr-HR"/>
        </w:rPr>
        <w:t>infrastrukture u 2015.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15. Prijedlog  I. Rebalansa Proračuna Općine Tompojevci za 2015.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16. Prijedlog Odluke o grobljima na području Općine Tompoje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17. Prijedlog Odluke </w:t>
      </w:r>
      <w:r>
        <w:rPr>
          <w:rFonts w:cs="Times New Roman" w:ascii="Times New Roman" w:hAnsi="Times New Roman"/>
        </w:rPr>
        <w:t>o utvrđivanju visine grobnih naknada na području Općine Tompojevci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18. Prijedlog Odluke o </w:t>
      </w:r>
      <w:r>
        <w:rPr>
          <w:rFonts w:cs="Times New Roman" w:ascii="Times New Roman" w:hAnsi="Times New Roman"/>
        </w:rPr>
        <w:t>povjeravanju obavljanja komunalne djelatnosti pogrebnih usluga na područj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pćine Tompojev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19. Zaključak o suglasnosti na cjenik pogrebnih uslu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20. Zaključak o pokretanju projekta obnovljivih izvora energije - proizvodnja električne energije i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lang w:eastAsia="hr-HR"/>
        </w:rPr>
        <w:t xml:space="preserve">foto naponskih pretvarač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21. Različito.</w:t>
        <w:tab/>
        <w:tab/>
        <w:tab/>
        <w:tab/>
        <w:tab/>
        <w:tab/>
        <w:tab/>
        <w:t xml:space="preserve">    Predsjednik Općinsk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  <w:tab/>
        <w:tab/>
        <w:t xml:space="preserve"> Dubravko Mar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51:00Z</dcterms:created>
  <dc:creator>Katica Cvitković</dc:creator>
  <dc:description/>
  <cp:keywords/>
  <dc:language>en-US</dc:language>
  <cp:lastModifiedBy>Katica Cvitković</cp:lastModifiedBy>
  <dcterms:modified xsi:type="dcterms:W3CDTF">2015-07-02T07:53:00Z</dcterms:modified>
  <cp:revision>4</cp:revision>
  <dc:subject/>
  <dc:title/>
</cp:coreProperties>
</file>