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5-25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96/07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26.5.2013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58" w:firstLine="45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temelju članaka 101. i 102. st. 1. u svezi članka 116. Zakona o lokalnim izborima ("Narodne novine", broj 144/12, u daljnjem tekstu: Zakon) nakon provedenih lokalnih izbora 19. svibnja 2013., Općinsko izborn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vjerenstvo Općine Tompojevci utvrdilo je i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4541" w:right="0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REZULTATE IZBORA ZA </w:t>
      </w:r>
    </w:p>
    <w:p>
      <w:pPr>
        <w:pStyle w:val="Normal"/>
        <w:widowControl w:val="false"/>
        <w:bidi w:val="0"/>
        <w:spacing w:lineRule="exact" w:line="280" w:before="1" w:after="0"/>
        <w:ind w:left="2423" w:right="2245" w:hanging="0"/>
        <w:jc w:val="both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ZAMJENIKA OPĆINSKOG NAČELNIKA OPĆINE TOMPOJEVCI </w:t>
        <w:br/>
        <w:t xml:space="preserve">IZ REDA PRIPADNIKA RUSINSKE NACIONALNE MANJINE </w:t>
      </w:r>
    </w:p>
    <w:p>
      <w:pPr>
        <w:pStyle w:val="Normal"/>
        <w:widowControl w:val="false"/>
        <w:bidi w:val="0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247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 pripadnika rusinske nacionalne manjine upisanih u popis birača, glasovalo je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169 </w:t>
      </w:r>
      <w:r>
        <w:rPr>
          <w:rFonts w:cs="Arial" w:ascii="Arial" w:hAnsi="Arial"/>
          <w:color w:val="000000"/>
          <w:sz w:val="20"/>
          <w:szCs w:val="20"/>
        </w:rPr>
        <w:t xml:space="preserve">birača, odnosno </w:t>
      </w:r>
      <w:r>
        <w:rPr>
          <w:rFonts w:cs="Arial Bold" w:ascii="Arial Bold" w:hAnsi="Arial Bold"/>
          <w:color w:val="000000"/>
          <w:sz w:val="20"/>
          <w:szCs w:val="20"/>
        </w:rPr>
        <w:t>68,42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169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68,42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164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7,04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2,96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977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MIROSLAV LJIKAR, mag.ing.agr.</w:t>
        <w:tab/>
        <w:t>99 glasova</w:t>
        <w:tab/>
        <w:t>58,58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ANDIDAT GRUPE BIRAČA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977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VITOMIR MUDRI</w:t>
        <w:tab/>
        <w:t>65 glasova</w:t>
        <w:tab/>
        <w:t>38,46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DEMOKRATSKA ZAJEDNICA - HDZ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DR. ANTE STARČEVIĆ - HSP AS </w:t>
      </w:r>
    </w:p>
    <w:p>
      <w:pPr>
        <w:pStyle w:val="Normal"/>
        <w:widowControl w:val="false"/>
        <w:bidi w:val="0"/>
        <w:spacing w:lineRule="exact" w:line="230" w:before="230" w:after="0"/>
        <w:ind w:left="125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115. Zakona </w:t>
      </w:r>
    </w:p>
    <w:p>
      <w:pPr>
        <w:pStyle w:val="Normal"/>
        <w:widowControl w:val="false"/>
        <w:bidi w:val="0"/>
        <w:spacing w:lineRule="exact" w:line="240" w:before="0" w:after="0"/>
        <w:ind w:left="168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1680" w:right="1056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zamjenika općinskog načelnika Općine Tompojevci iz reda pripadnika rusinske nacionalne manjine izabran je </w:t>
      </w:r>
    </w:p>
    <w:p>
      <w:pPr>
        <w:pStyle w:val="Normal"/>
        <w:widowControl w:val="false"/>
        <w:bidi w:val="0"/>
        <w:spacing w:lineRule="exact" w:line="230" w:before="89" w:after="0"/>
        <w:ind w:left="168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ROSLAV LJIKAR, mag.ing.agr. 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0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19:00Z</dcterms:created>
  <dc:creator/>
  <dc:description/>
  <dc:language>en-US</dc:language>
  <cp:lastModifiedBy/>
  <cp:lastPrinted>2013-05-26T20:20:00Z</cp:lastPrinted>
  <dcterms:modified xsi:type="dcterms:W3CDTF">2013-05-2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ta Bitunjac</vt:lpwstr>
  </property>
</Properties>
</file>