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NAZIV I ADRESA JAVNOG NARUČITELJA: Općina Tompojevci, A.G.Matoša 1, 32238 Tompojevci, OIB 87600034572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od 01.01. – 31.12. 2015. g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16"/>
        <w:gridCol w:w="1881"/>
        <w:gridCol w:w="1416"/>
        <w:gridCol w:w="1467"/>
        <w:gridCol w:w="1299"/>
        <w:gridCol w:w="1455"/>
        <w:gridCol w:w="1342"/>
        <w:gridCol w:w="1470"/>
      </w:tblGrid>
      <w:tr>
        <w:trPr>
          <w:trHeight w:val="17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  (kn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i opremanje reciklažnog dvorišta - 3. skupine na kč. br. 837 i 1079 u k.o. Miklušev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2015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/S 002-0031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8.531,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2.2015. 120 dana od dana uvođenja u posa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jek Koteks d.d., Šamačka 11 31 000 Osije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Katica Cvitković</cp:lastModifiedBy>
  <dcterms:modified xsi:type="dcterms:W3CDTF">2016-01-13T09:07:00Z</dcterms:modified>
  <cp:revision>28</cp:revision>
  <dc:subject/>
  <dc:title>Obrazac </dc:title>
</cp:coreProperties>
</file>