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od 01.01. – 31.12.2014. g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29"/>
        <w:gridCol w:w="1874"/>
        <w:gridCol w:w="1416"/>
        <w:gridCol w:w="1466"/>
        <w:gridCol w:w="1302"/>
        <w:gridCol w:w="1454"/>
        <w:gridCol w:w="1340"/>
        <w:gridCol w:w="1464"/>
      </w:tblGrid>
      <w:tr>
        <w:trPr>
          <w:trHeight w:val="17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oj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  (k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 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ava i ugradnja materijala za modernizaciju javne rasvjete primjenom mjera energetske učinkovitosti i zaštite od svjetlosnog onečišćen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;Century" w:ascii="Bookman Old Style;Century" w:hAnsi="Bookman Old Style;Century"/>
                <w:sz w:val="20"/>
                <w:szCs w:val="20"/>
              </w:rPr>
              <w:t>MV-01/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;Century" w:ascii="Bookman Old Style;Century" w:hAnsi="Bookman Old Style;Century"/>
                <w:sz w:val="20"/>
                <w:szCs w:val="20"/>
              </w:rPr>
              <w:t xml:space="preserve">2014/S 002-000863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.111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5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  d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l-tel-friz“ zajednički obrt, Hrvatskih kraljeva 7, 32 100 Vinkov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jene Ugovora o nabavi i ugradnja materijala za modernizaciju javne rasvjete primjenom mjera energetske učinkovitosti i zaštite od svjetlosnog onečišćen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2.796,2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.201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-tel-friz“ zajednički obrt, Hrvatskih kraljeva 7, 32 100 Vinkov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.796,25</w:t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pc</dc:creator>
  <dc:description/>
  <cp:keywords/>
  <dc:language>en-US</dc:language>
  <cp:lastModifiedBy>Katica Cvitković</cp:lastModifiedBy>
  <dcterms:modified xsi:type="dcterms:W3CDTF">2015-01-12T08:00:00Z</dcterms:modified>
  <cp:revision>24</cp:revision>
  <dc:subject/>
  <dc:title>Obrazac </dc:title>
</cp:coreProperties>
</file>