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od 01.01. – 31.12. 2013. g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91"/>
        <w:gridCol w:w="1873"/>
        <w:gridCol w:w="1416"/>
        <w:gridCol w:w="1466"/>
        <w:gridCol w:w="1302"/>
        <w:gridCol w:w="1454"/>
        <w:gridCol w:w="1345"/>
        <w:gridCol w:w="1500"/>
      </w:tblGrid>
      <w:tr>
        <w:trPr>
          <w:trHeight w:val="17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oj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e energij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V-01/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013/S 002-00010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44,79 k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2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ija 2 sustavi, Buzinska cesta 5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Zagre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.03.201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ćanje se vrši po ispostavljenim fakturama na temelju mjesečne potrošnje  (cca 6.122,04 kn ) 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) Okvirni s</w:t>
      </w:r>
      <w:r>
        <w:rPr/>
        <w:t>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4.01.2014. god.</w:t>
        <w:tab/>
        <w:tab/>
        <w:tab/>
        <w:tab/>
        <w:tab/>
        <w:tab/>
        <w:tab/>
        <w:tab/>
        <w:tab/>
        <w:tab/>
        <w:tab/>
        <w:tab/>
        <w:t>Pročelnica JU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Kata Cvitkov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Melita Bitunjac</cp:lastModifiedBy>
  <dcterms:modified xsi:type="dcterms:W3CDTF">2014-01-14T10:46:00Z</dcterms:modified>
  <cp:revision>22</cp:revision>
  <dc:subject/>
  <dc:title>Obrazac </dc:title>
</cp:coreProperties>
</file>