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 01.01. – 31.12. 2011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01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235,00 k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 radnih dana, zaključno s 01.08.20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tel-friz, Hrvatskih kraljeva 7, Vinkov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.06.201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235,00 kn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02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</cp:lastModifiedBy>
  <dcterms:modified xsi:type="dcterms:W3CDTF">2012-01-05T07:24:00Z</dcterms:modified>
  <cp:revision>14</cp:revision>
  <dc:subject/>
  <dc:title>Obrazac </dc:title>
</cp:coreProperties>
</file>