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FF0000"/>
          <w:u w:val="single"/>
        </w:rPr>
        <w:t>NEMA SKLOPLJENIH UGOVORA  O JAVNOJ NABAVI U PERIODU OD 01.01. - 30.06.201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NAZIV I ADRESA JAVNOG NARUČITELJA: Općina Tompojevci, A.G.Matoša 1, 32238 Tompojevci, OIB 8760003457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d 01.01. – 30.06. 2015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8"/>
        <w:gridCol w:w="1884"/>
        <w:gridCol w:w="1416"/>
        <w:gridCol w:w="1468"/>
        <w:gridCol w:w="1300"/>
        <w:gridCol w:w="1456"/>
        <w:gridCol w:w="1343"/>
        <w:gridCol w:w="1472"/>
      </w:tblGrid>
      <w:tr>
        <w:trPr>
          <w:trHeight w:val="17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 (k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Katica Cvitković</cp:lastModifiedBy>
  <dcterms:modified xsi:type="dcterms:W3CDTF">2015-07-02T06:22:00Z</dcterms:modified>
  <cp:revision>26</cp:revision>
  <dc:subject/>
  <dc:title>Obrazac </dc:title>
</cp:coreProperties>
</file>