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regled sklopljenih ugovora o javnoj nabavi i njihovog izvršenja od 01.01. – 30.06. 2014. go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729"/>
        <w:gridCol w:w="1874"/>
        <w:gridCol w:w="1416"/>
        <w:gridCol w:w="1466"/>
        <w:gridCol w:w="1302"/>
        <w:gridCol w:w="1454"/>
        <w:gridCol w:w="1340"/>
        <w:gridCol w:w="1464"/>
      </w:tblGrid>
      <w:tr>
        <w:trPr>
          <w:trHeight w:val="176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broj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 i broj obja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  (kn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 ugov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ava i ugradnja materijala za modernizaciju javne rasvjete primjenom mjera energetske učinkovitosti i zaštite od svjetlosnog onečišćenj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V-01/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014/S 002-0008639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9.111,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5.20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0  d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l-tel-friz“ zajednički obrt, Hrvatskih kraljeva 7, 32 100 Vinkovc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mjene Ugovora o nabavi i ugradnja materijala za modernizaciju javne rasvjete primjenom mjera energetske učinkovitosti i zaštite od svjetlosnog onečišćen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32.796,25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.2014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-tel-friz“ zajednički obrt, Hrvatskih kraljeva 7, 32 100 Vinkovc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>II</w:t>
      </w:r>
      <w:r>
        <w:rPr/>
        <w:t>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52:00Z</dcterms:created>
  <dc:creator>pc</dc:creator>
  <dc:description/>
  <cp:keywords/>
  <dc:language>en-US</dc:language>
  <cp:lastModifiedBy>Katica Cvitković</cp:lastModifiedBy>
  <dcterms:modified xsi:type="dcterms:W3CDTF">2014-07-02T09:43:00Z</dcterms:modified>
  <cp:revision>22</cp:revision>
  <dc:subject/>
  <dc:title>Obrazac </dc:title>
</cp:coreProperties>
</file>