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KOVARSKO-SRIJEMSKA ŽUPANIJA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IJEDLO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ĆINA TOMPOJEVC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ĆINSKO VIJEĆ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LASA: 021-05/16-04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RBROJ: 2196/07-16-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ompojevci, 06. prosinca 2016. godin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 temelju članka 28. Zakona o komunalnom gospodarstvu ("Narodne novine” broj 36/95, 70/97, 128/99, 57/00, 129/00, 59/01, 26/03, 82/04, 110/04, 38/09, 79/09, 153/09, 49/11, 84/11, 90/11, 144/12, 94/13, 153/13, 147/14 i 36/15), članka 29. Statuta Općine Tompojevci ("Službeni vjesnik Vukovarsko-srijemske županije” broj 05/13, 02/15 i 05/16), Općinsko vijeće Općine Tompojevci na 20. sjednici održanoj 06. prosinca 2016. godine donijelo je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720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GR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državanja komunalne infrastrukture na području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Općine Tompojevci za 2017.godi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Članak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vim Programom određuje se održavanje komunalne infrastrukture na području Općine Tompojevci za komunalne djelatnosti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održavanja javne rasvjete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održavanja groblja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održavanja javnih površina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održavanja nerazvrstanih cesta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gramom iz stavka 1. Ovog članka utvrđuje s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is i opseg poslova održavanja s procjenom pojedinih troškova, po djelatnostim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kaz financijskih sredstava potrebnih za ostvarivanje programa, s naznakom izvora financiranja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ržavanje komunalne infrastrukture i visina potrebnih sredstava za obavljanje djelatnosti iz članka 1. ovoga Programa utvrđuje se kako slijedi: </w:t>
      </w:r>
    </w:p>
    <w:p>
      <w:pPr>
        <w:pStyle w:val="Tijeloteksta2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/>
          <w:bCs/>
          <w:sz w:val="24"/>
          <w:szCs w:val="24"/>
          <w:lang w:val="hr-HR"/>
        </w:rPr>
      </w:r>
    </w:p>
    <w:p>
      <w:pPr>
        <w:pStyle w:val="Tijeloteksta2"/>
        <w:rPr/>
      </w:pPr>
      <w:r>
        <w:rPr>
          <w:bCs/>
          <w:szCs w:val="24"/>
          <w:lang w:val="hr-HR"/>
        </w:rPr>
        <w:t xml:space="preserve">1. </w:t>
      </w:r>
      <w:r>
        <w:rPr>
          <w:szCs w:val="24"/>
          <w:lang w:val="hr-HR"/>
        </w:rPr>
        <w:t>Održavanje javne rasvjete</w:t>
      </w:r>
    </w:p>
    <w:p>
      <w:pPr>
        <w:pStyle w:val="Tijeloteksta2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ijeloteksta2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>Održavanje javne rasvjete u 5 naselja Općine Tompojevci obuhvaća:</w:t>
      </w:r>
    </w:p>
    <w:p>
      <w:pPr>
        <w:pStyle w:val="Tijeloteksta2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Tijeloteksta2"/>
        <w:numPr>
          <w:ilvl w:val="0"/>
          <w:numId w:val="3"/>
        </w:numPr>
        <w:rPr/>
      </w:pPr>
      <w:r>
        <w:rPr>
          <w:b w:val="false"/>
          <w:szCs w:val="24"/>
          <w:lang w:val="hr-HR"/>
        </w:rPr>
        <w:t>utrošak javne rasvjete ( 434 rasvjetnih tijela i 7 mjernih mjesta) - 50.000,00 kn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kuće i investicijsko održavanje objekata i uređaja javne rasvjete</w:t>
      </w:r>
      <w:r>
        <w:rPr>
          <w:rFonts w:cs="Times New Roman" w:ascii="Times New Roman" w:hAnsi="Times New Roman"/>
          <w:bCs/>
          <w:sz w:val="24"/>
          <w:szCs w:val="24"/>
        </w:rPr>
        <w:t xml:space="preserve"> za rasvjetljavanje javnih površina, javnih cesta koje prolaze kroz naselja i nerazvrstanih cesta  (ugovor) - 5.000. kn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zmještanje mjernog mjesta u Mikluševcima – 20.000,00 kn</w:t>
      </w:r>
    </w:p>
    <w:p>
      <w:pPr>
        <w:pStyle w:val="Tijeloteksta2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/>
          <w:bCs/>
          <w:sz w:val="24"/>
          <w:szCs w:val="24"/>
          <w:lang w:val="hr-H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stva za izvršenje radova navedenih u točki 1. predviđaju se u ukupnom iznosu od 75.000,00 kuna i financirati će se iz sredstava komunalne naknade 75.000,00 kuna.</w:t>
      </w:r>
    </w:p>
    <w:p>
      <w:pPr>
        <w:pStyle w:val="Tabletext"/>
        <w:keepLines w:val="false"/>
        <w:jc w:val="both"/>
        <w:rPr>
          <w:b/>
          <w:b/>
          <w:lang w:val="hr-HR" w:eastAsia="en-US"/>
        </w:rPr>
      </w:pPr>
      <w:r>
        <w:rPr>
          <w:b/>
          <w:lang w:val="hr-HR" w:eastAsia="en-US"/>
        </w:rPr>
        <w:t>2. Održavanje groblja</w:t>
      </w:r>
    </w:p>
    <w:p>
      <w:pPr>
        <w:pStyle w:val="Tabletext"/>
        <w:keepLines w:val="false"/>
        <w:jc w:val="both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žavanje 8 groblja, ( 4 rimokatolička, 1 grkokatoličko i 3 pravoslavna) obuhvać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kuće i investicijsko održavanje objekat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žavanje staza (površina 2100 m2) i zelenih površin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ržavanje i orezivanje stabal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renje utroška vode i struj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žnjenje kontejner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kupna površina svih groblja iznosi 95.33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stva za izvršenje radova navedenih u točki 2. predviđaju se u ukupnom iznosu od 52.000,00 kuna i financirati će se iz sredstava komunalne naknade 17.800,00 kn, grobne naknade  23.000,00 kn, i izgradnje i obnova  spomenika 4.000,00 i kupovine grobnog mjesta 5.000,00 kuna i pomoći 2.200,00 kn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Održavanje javnih površina</w:t>
      </w:r>
    </w:p>
    <w:p>
      <w:pPr>
        <w:pStyle w:val="StandardWeb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Tekuće održavanje javnih zelenih površina (parkovi, drvoredi, šetnice, cvjećnjaci, travnjaci, skupine ili pojedinačna samonikla stabla, dječja igrališta, rekreacijske površine, zelene površine uz cestu u naselju, zelene površine uz javne objekte i slične zelene površine) obuhvaća:</w:t>
      </w:r>
    </w:p>
    <w:p>
      <w:pPr>
        <w:pStyle w:val="StandardWeb"/>
        <w:numPr>
          <w:ilvl w:val="0"/>
          <w:numId w:val="2"/>
        </w:numPr>
        <w:spacing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državanje zelenih površina ispred društvenih domova, domova kulture, dječjih igrališta, kuća u vlasništvu Općine (čišćenje, skupljanje i odvoz otpadnog materijala-lišća, trave, košnja trave, krčenje korova) ,</w:t>
      </w:r>
    </w:p>
    <w:p>
      <w:pPr>
        <w:pStyle w:val="StandardWeb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ječa granja i drveća sa odvozom, redovno i kao posljedica elementarnih nepogoda i obrezivanje unutar naselja – 40 komada,</w:t>
      </w:r>
    </w:p>
    <w:p>
      <w:pPr>
        <w:pStyle w:val="StandardWeb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državanje cvjetnih gredica, priprema terena za sadnju, dobava i sadnja jednogodišnjeg cvijeća i lukovica, vađenje ocvalog materijala ( sva naselja) – 150 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StandardWeb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emljani radovi, betonski radovi, rušenja i demontaže (rušenje i razbijanje postojećih betonskih temelja), demontaža dječje opreme i druge komunalne opreme na dječjim igralištima kao klupe i koševi za smeće (naselje Mikluševci)</w:t>
      </w:r>
    </w:p>
    <w:p>
      <w:pPr>
        <w:pStyle w:val="StandardWeb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državanje drvenih i metalnih dijelova klupa i opreme za dječja igrališta  (izmjena dotrajalih dijelova, bojanje u naseljima Berak, Bokšić, Čakovci, Mikluševci i Tompojevci)</w:t>
      </w:r>
    </w:p>
    <w:p>
      <w:pPr>
        <w:pStyle w:val="StandardWeb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roškovi djelatnika javnih radova </w:t>
      </w:r>
    </w:p>
    <w:p>
      <w:pPr>
        <w:pStyle w:val="StandardWeb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 Tekuće održavanje javno prometnih površina (ulice, ceste, trgovi, pješačke zone, prolazi,  parkirališta, nogostupi, stajališta javnog prometa i slične površine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žavanje pošljunčanih staza u ritovima: Berak, Čakovci i Tompojevci, dužine 1131 m, (čišćenje, skupljanje i odvoz otpadnog materijala-lišća, ručno odstranjivanje korova (po potrebi uništavanje korova kemijskim sredstvima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ržavanje autobusnih stajališta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acija nogostupa( pješačkih staza) u naseljima Berak, Čakovci, Mikluševci i Tompojevci ( u skladu s izrađenim elaboratom)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stva za izvršenje radova navedenih u točki 3. predviđaju se u ukupnom iznosu od 473.450,00 kuna i financirati će se iz sredstava komunalne naknade 60.200,00 kuna, od sredstava pomoći 175.800,00 kuna i  od dugogodišnjeg zakupa poljoprivrednog zemljišta 237.450,00 kuna.</w:t>
      </w:r>
    </w:p>
    <w:p>
      <w:pPr>
        <w:pStyle w:val="Tabletext"/>
        <w:keepLines w:val="false"/>
        <w:jc w:val="both"/>
        <w:rPr/>
      </w:pPr>
      <w:r>
        <w:rPr>
          <w:b/>
          <w:lang w:val="hr-HR" w:eastAsia="en-US"/>
        </w:rPr>
        <w:t xml:space="preserve">4. </w:t>
      </w:r>
      <w:r>
        <w:rPr>
          <w:b/>
          <w:lang w:val="hr-HR" w:eastAsia="hr-HR"/>
        </w:rPr>
        <w:t>Održavanje nerazvrstanih cesta</w:t>
      </w:r>
    </w:p>
    <w:p>
      <w:pPr>
        <w:pStyle w:val="Tabletext"/>
        <w:keepLines w:val="false"/>
        <w:jc w:val="both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anrednim i redovnim održavanjem nerazvrstanih cesta obuhvaćeni su sljedeći radov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tvaranje udarnih jama, popravak manjih površina ručno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sfaltiranje te popravak dijelova postojeće loše betonske ili asfaltne podlog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iguranje prohodnosti cesta u zimskim uvjeti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ržavanje postojeće i izrada nove horizontalne prometne signalizacije na nerazvrstanim cestam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jc w:val="both"/>
        <w:rPr>
          <w:lang w:val="hr-HR"/>
        </w:rPr>
      </w:pPr>
      <w:r>
        <w:rPr>
          <w:lang w:val="hr-HR"/>
        </w:rPr>
        <w:t>Održavanje zelenila uz nerazvrstane ceste obuhvaća:</w:t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jc w:val="both"/>
        <w:rPr>
          <w:lang w:val="hr-HR"/>
        </w:rPr>
      </w:pPr>
      <w:r>
        <w:rPr>
          <w:lang w:val="hr-HR"/>
        </w:rPr>
        <w:t xml:space="preserve">- košnju trave,  </w:t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jc w:val="both"/>
        <w:rPr>
          <w:lang w:val="hr-HR"/>
        </w:rPr>
      </w:pPr>
      <w:r>
        <w:rPr>
          <w:lang w:val="hr-HR"/>
        </w:rPr>
        <w:t xml:space="preserve">- obrezivanje drveća strojno ili ručno, </w:t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jc w:val="both"/>
        <w:rPr>
          <w:lang w:val="hr-HR"/>
        </w:rPr>
      </w:pPr>
      <w:r>
        <w:rPr>
          <w:lang w:val="hr-HR"/>
        </w:rPr>
        <w:t xml:space="preserve">- čišćenje zemljišnog pojasa, </w:t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jc w:val="both"/>
        <w:rPr>
          <w:lang w:val="hr-HR"/>
        </w:rPr>
      </w:pPr>
      <w:r>
        <w:rPr>
          <w:lang w:val="hr-HR"/>
        </w:rPr>
        <w:t>- uklanjanje i sječenje grana na stablima koje smetaju prolazu autobusa i kamiona.</w:t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jc w:val="both"/>
        <w:rPr>
          <w:lang w:val="hr-HR"/>
        </w:rPr>
      </w:pPr>
      <w:r>
        <w:rPr>
          <w:lang w:val="hr-HR"/>
        </w:rPr>
        <w:t>Ukupna duljina nerazvrstanih cesta u naseljima Općine Tompojevci iznosi 8,42 km.</w:t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redstva za izvršenje radova navedenih u točki 4. predviđaju se u ukupnom iznosu od 50.000,00 kuna i financirati će se iz sredstava zakupa poljoprivrednog zemljišta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TextBody"/>
        <w:jc w:val="center"/>
        <w:rPr/>
      </w:pPr>
      <w:r>
        <w:rPr>
          <w:lang w:val="hr-HR"/>
        </w:rPr>
        <w:t>Članak 3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redstva za izvršenje Programa planiraju se u ukupnom iznosu od </w:t>
      </w:r>
      <w:r>
        <w:rPr>
          <w:rFonts w:cs="Times New Roman" w:ascii="Times New Roman" w:hAnsi="Times New Roman"/>
          <w:b/>
          <w:sz w:val="24"/>
          <w:szCs w:val="24"/>
        </w:rPr>
        <w:t>650.450,00 kuna</w:t>
      </w:r>
      <w:r>
        <w:rPr>
          <w:rFonts w:cs="Times New Roman" w:ascii="Times New Roman" w:hAnsi="Times New Roman"/>
          <w:sz w:val="24"/>
          <w:szCs w:val="24"/>
        </w:rPr>
        <w:t>, a financirat će se iz sredstava komunalne i grobne naknade, naknade za izgradnju i obnovu spomenika, naknade za kupovinu grobnog mjesta,  pomoći i od zakupa i dugogodišnjeg zakupa poljoprivrednog zemljišt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 radovi iz ovog Programa izvodit će se prema prioritetu koji utvrdi Općinski načelnik Općine Tompojevci.</w:t>
      </w:r>
    </w:p>
    <w:p>
      <w:pPr>
        <w:pStyle w:val="TextBody"/>
        <w:jc w:val="center"/>
        <w:rPr/>
      </w:pPr>
      <w:r>
        <w:rPr>
          <w:lang w:val="hr-HR"/>
        </w:rPr>
        <w:t>Članak 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Program objavit će se u “Tompojevačkom glasniku” Općine Tompojevci, a stupa na snagu 1. siječnja 2017. godin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 Općinskog vijeć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bravko Martić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b/>
      <w:sz w:val="24"/>
      <w:lang w:val="en-GB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keepLines/>
      <w:tabs>
        <w:tab w:val="clear" w:pos="708"/>
        <w:tab w:val="left" w:pos="720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AU" w:eastAsia="en-US"/>
    </w:rPr>
  </w:style>
  <w:style w:type="paragraph" w:styleId="Tijeloteksta2">
    <w:name w:val="Tijelo teksta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40:00Z</dcterms:created>
  <dc:creator>Katica Cvitković</dc:creator>
  <dc:description/>
  <cp:keywords/>
  <dc:language>en-US</dc:language>
  <cp:lastModifiedBy>Katica Cvitković</cp:lastModifiedBy>
  <cp:lastPrinted>2016-12-02T08:12:00Z</cp:lastPrinted>
  <dcterms:modified xsi:type="dcterms:W3CDTF">2016-12-02T07:17:00Z</dcterms:modified>
  <cp:revision>31</cp:revision>
  <dc:subject/>
  <dc:title/>
</cp:coreProperties>
</file>