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UKOVARSKO-SRIJEMSKA ŽUPANIJ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PĆINA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 021-05/17-04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/07-17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mpojevci, __ 03.2017.godi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29. Statuta općine Tompojevci  («Službeni  vjesnik» Vukovarsko-srijemske županije br. 05/13, 02/15 i 05/16), Općinsko vijeće općine Tompojevci na 22. sjednici održanoj u Tompojevcima, dana ___ 03. 2017. godine, donos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vaja se izvješće o radu Općinskog načelnika Općine Tompojevci za razdoblje od 01.07. – 31.12.2016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avni dio ove Odluke je izvješć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„Službenom vjesniku“ Vukovarsko-srijemske župan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ubravko Mart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TOMPOJEVCI - OPĆINASKI NAČELNIK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PĆINSKOM VIJEĆU OPĆINE TOMPOJEV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/p predsjednik Vije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proreda"/>
        <w:ind w:left="-28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Bezproreda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-284" w:hanging="0"/>
        <w:jc w:val="center"/>
        <w:rPr/>
      </w:pPr>
      <w:r>
        <w:rPr>
          <w:sz w:val="24"/>
          <w:szCs w:val="24"/>
        </w:rPr>
        <w:t>Izvješće načelnika o radu za razdoblje 1. srpnja 2016. – 31. prosinca 2016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ožujak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O RADU OPĆINSKOG NAČELNIK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PERIODU OD 1.07. - 31.12.2016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AKTIVNOSTI NAČELNIKA </w:t>
      </w:r>
    </w:p>
    <w:p>
      <w:pPr>
        <w:pStyle w:val="Odlomakpopisa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čl. 48. Zakona o lokalnoj i područnoj (regionalnoj) samoupravi («Narodne novine», broj 19/13.- pročišćeni tekst) i članku 50. Statuta Općine Tompojevci, načelnik sukladno svojim ovlastima donosi opće i pojedinačne akte kad je za to ovlašten zakonom, Statutom ili odlukom Općinskog vijeć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izvještajnom razdoblju su donesene slijedeće odluke iz domene načelnik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išnje izvješće o primjeni agrotehničkih mjera u 2015. godi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luka o dodjeli potpore za nabavku školskih knjiga za učenike osnovnih škola s područja Općine Tompojevci za školsku 20116/2017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luka o imenovanju članova Stožera civilne zaštite Općine Tompojev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lovnik o radu Stožera civilne zaštite Općine Tompojev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luka </w:t>
      </w:r>
      <w:r>
        <w:rPr>
          <w:rFonts w:cs="Times New Roman" w:ascii="Times New Roman" w:hAnsi="Times New Roman"/>
          <w:sz w:val="24"/>
          <w:szCs w:val="24"/>
        </w:rPr>
        <w:t>o organizaciji predškolskog odgoja na području Općine Tompojevci za pedagošku godinu 2016/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luk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 određivanju plaće i drugih prava djelatnika uposlenog na provedb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grama predško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dluke o sufinanciranju LAG-a, TINTL-a, predškolskog odgo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 druge odluke iz domene Općinskog načel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tavam Općinsko vijeće kako su provedene sljedeće aktivnosti u dome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gradnja komunalne infrastruk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vršen tehnički pregled i dobivena uporabna dozvola za reciklažno dvorište u Mikluševcim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ršen  projekt rekonstrukcije ceste u naseljima Berak ( završetak Oroličke ulice) i Tompojevci ( parkiralište na groblju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ršeni radovi na mrtvačnicama ( priključak na vodovodnu i električnu mrežu, septičke jame i gromobrani, postavljeni poklopci na vodovodnim šahtovima 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ljučak na vodovodnu mrežu za potrebe pravoslavnog groblja u Čakovc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geodetskih elaborata potrebnih za evidentiranje zgrada u katastru (</w:t>
      </w:r>
      <w:r>
        <w:rPr>
          <w:rFonts w:eastAsia="Times New Roman"/>
          <w:color w:val="000000"/>
          <w:sz w:val="24"/>
          <w:szCs w:val="24"/>
          <w:lang w:eastAsia="hr-HR"/>
        </w:rPr>
        <w:t>kč. br. 545, k.o. Mikluševci - svlačionica, kč. br. 690, k.o. Čakovci - dom kulture, kč. br. 66, k.o. Tompojevci - svlačionica, kč. br. 175, k.o. Tompojevci - općinska zgrada,  kč. br. 570/1, k.o. Tompojevci - mrtvačnica, kč. br. 1035/4 k.o. Berak - svlačionica,  kč. br. 1254/6, k.o. Berak - lovački d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vljeno autobusno stajalište u Mikluševcima sa koševima i zamjena stakla na autobusnom stajalištu u Čakovc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kcija doma kulture u Čakovcim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0"/>
        </w:numPr>
        <w:spacing w:lineRule="auto" w:line="240" w:before="0" w:after="0"/>
        <w:ind w:left="0" w:right="-134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ržavanje komunalne infrastruk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vršen Program pod nazivom „ Za ljepšu zajednicu“, koji se 100 % financira od zavoda ( uposleno 8 djelatnika, općina osigurava opremu i goriv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anjanje suhih stabala na području Općine nakon ol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ne su akcije uređenja po naseljima od strane građana i udrug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avljena kompostišta na grobljim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nje puta Kercel - ribnjak Grabovo i  Erdevarka Tompojevci - Miklušev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en prilaz deponiji u Mikluševcima (rupčag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enje prilaznog puta prema pravoslavnom groblju i nogometnom igralištu u Mikluševc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ovljena fasada na zgradi UHDDR-a u Mikluševc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utarnje krečenje stare veleprometove zgrad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vljanje klupa kod spomen obilježja u Mikluševc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ranu put prema brani u Mikluševcima (pod ritom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enje prostora za mlade u Mikluševcima i Čakovcima (prostor Mađarske kuć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en prostor za parkiralište na grobljima u Berku, Mikluševcima i Bokšiću s prilaznim put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četi radovi na proširenju nogometnog igrališta u Tompojevc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ranje brane u Tompojevcima ( Bililo 4 i Bililo 3) sa širenjem šljunka preko geo tekstil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širenje starog puta u Tompojevcima (Đakr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umljavanje smetlišta Bokšić i Bera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širen i uređen prilazni put u Vinkovačkoj ulici u Ber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en prostor parkirališta pred zdravstvenom ambulantom u Čakovc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ran prostor „Danguba“ u Čakovcim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3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stv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34" w:hanging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ršena Strategija razvoja Općine Tompojevci za razdoblje od 2016. do 2020. Godin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3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3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štvene, športske i političke djelatnosti, socijalna skrb i d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sleno 2 djelatnika u programu stručnog osposobljavanja ( ukupno ih ima 3 na dan 31.12.2016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ršen program u okviru programa javnih radova za aktivaciju žena u lokalnoj zajednici  koji je s 100% financiran od strane HZZ. Programom je obuhvaćena skrb za  92 osobe s područja Općine ( bilo uposleno 9 žen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ljen Ugovor o obavljanju dimnjačarskih poslova s Eko dimom iz Vinkovaca  (dosadašnjim koncesionarom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ak rada  dječje igraon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an je Ugovor o subvencioniranju cijene relacijskih pokaznih karata za srednjoškol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ljen program rada za opće dobro radno sposobnih korisnika zajamčene minimalne naknade (radili na uređenju općin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ćenje sportskih i kulturnih aktivnost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lježavanje dana stradanja po mjesti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anci sa predsjednicima mjesnih odb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jenik Općinskog načelnik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ji obnaša dužnost Općinskog načelnik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dravko Zvonarić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7:00Z</dcterms:created>
  <dc:creator>Katica Cvitković</dc:creator>
  <dc:description/>
  <cp:keywords/>
  <dc:language>en-US</dc:language>
  <cp:lastModifiedBy>Katica Cvitković</cp:lastModifiedBy>
  <cp:lastPrinted>2017-03-15T10:25:00Z</cp:lastPrinted>
  <dcterms:modified xsi:type="dcterms:W3CDTF">2017-03-16T07:37:00Z</dcterms:modified>
  <cp:revision>34</cp:revision>
  <dc:subject/>
  <dc:title/>
</cp:coreProperties>
</file>