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4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Programa aktivnosti u provedbi posebnih mjera zaštite od požara od interesa za Republiku Hrvatsku u 2015. godini i članka 50. Statuta Općine Tompojevci (»Službeni vjesnik Vukovarsko-srijemske županije« broj  05/13 i 02/15) Općinski  načelnik Općine Tompojevci dana  30.04.2015. godine donio 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LAN</w:t>
        <w:br/>
        <w:t xml:space="preserve">motrenja, čuvanja i ophodnje otvorenog prostora i </w:t>
        <w:br/>
        <w:t>građevina za koje prijeti povećana opasnost od nastajanja i širenja pož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se Planom razrađuje način motrenja, čuvanja i ophodnje otvorenog prostora, građevina, dijelova građevina i površina za koje prijeti povećana opasnost za nastanak i širenje požara (u daljnjem tekstu: Plan), u danima kada je proglašena velika ili vrlo velika opasnost za nastanak i širenje požara u razdoblju od 1. lipnja do 31. listopada 2015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zivi građevina i drugih nekretnina te otvorenog prostora na kojima se može očekivati požar većih razmjera i u kojima su sadržane radioaktivne, eksplozivne, otrovne i druge opasne tvari  su navedeni u odredbama Dopune Plana zaštite od požara za područje Općine Tompojev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trenje, čuvanje i ophodnju u smislu članka 1. ovoga Plana provode Središnja vatrogasna postrojba - Dobrovoljno vatrogasno društvo Tompojevci i   Dobrovoljno vatrogasno društvo Bokšić,  službe zaštite u pravnim osobama s povećanim opasnostima za nastanak i širenje požara, ophodnje Hrvatskih šuma d.o.o. Šumarije Vukova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i provedbe mjera iz članka 1. ovoga Plana, Središnja vatrogasna postrojba – DVD Tompojevci i DVD Bokšić, u dane kada je proglašena velika ili vrlo velika opasnost za nastajanje i širenje požara organiziraju dežurstvo sukladno svojim odluka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vrijeme dežurstva iz članka 4. ovoga Plana, Središnja vatrogasna postrojba – DVD Tompojevci, provodi ophodnju cijelog područja Općine Tompojev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Način uključivanja vatrogasnih postrojbi u akcije gašenje požara, utvrđene je  u odredbama Dopune Plana zaštite od požara za područje Općine Tompojev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čin i slučajevi uporabe opreme i vozila posebne namjene u gašenju požara ili spašavanju osoba, utvrđen je u odredbama  Dopune Plana zaštite od požara za područje Općine Tompojev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išnja vatrogasna postrojba – DVD Tompojevci i DVD Bokšić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žavaju kontinuiranu vezu s operativnim centrom Javne vatrogasne postrojbe Grada Vukovara, Državnom upravom za zaštitu i spašavanje, Službom za sustav 112, županijskim centrom 112 Vukovar, Ministarstvom unutarnjih poslova - Policijskom upravom Vukovarsko-srijemskom  i drugim službama po potreb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Za provedbu mjera utvrđenih ovim Planom osigurana su sredstva u Proračunu Općine Tompojevci za 2015. godinu (dio sredstava namijenjen za rad DVD Tompojevci i DVD Bokšić - pozicija 89 i 32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lan stupa na snagu osmoga dana od dana objave u »Tompojevačkom glasniku« Općine Tompojevci.</w:t>
      </w:r>
    </w:p>
    <w:p>
      <w:pPr>
        <w:pStyle w:val="Normal"/>
        <w:tabs>
          <w:tab w:val="clear" w:pos="708"/>
          <w:tab w:val="left" w:pos="0" w:leader="none"/>
          <w:tab w:val="left" w:pos="67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2-05/15-03/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6/07-15-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ompojevci, 30.04. 2015. god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                              Općinski načelni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 xml:space="preserve">                     Tomislav Panenić, univ.spec.o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6:00Z</dcterms:created>
  <dc:creator>Katica Cvitković</dc:creator>
  <dc:description/>
  <cp:keywords/>
  <dc:language>en-US</dc:language>
  <cp:lastModifiedBy>Katica Cvitković</cp:lastModifiedBy>
  <cp:lastPrinted>2015-04-29T11:29:00Z</cp:lastPrinted>
  <dcterms:modified xsi:type="dcterms:W3CDTF">2015-07-01T09:20:00Z</dcterms:modified>
  <cp:revision>21</cp:revision>
  <dc:subject/>
  <dc:title/>
</cp:coreProperties>
</file>