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meljem članka 17. stavka 1. podstavak 1. Zakona o sustavu civilne zaštite (»Narodne novine« 82/15.) i članka 29. Statuta Općine Tompojevci (»Službeni vjesnik Vukovarsko-srijemske županije« broj 05/13., 02/15. i 05/16.) Općinsko vijeće Općine Tompojevci, na 21. sjednici održanoj  22.12. 2016. godine donijelo 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LAN RAZVOJA SUSTAVA CIVILNE ZAŠT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 PODRUČJU OPĆINE TOMPOJEVCI ZA 2017. GODINU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Default"/>
        <w:spacing w:lineRule="auto" w:line="2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UVOD</w:t>
      </w:r>
    </w:p>
    <w:p>
      <w:pPr>
        <w:pStyle w:val="Default"/>
        <w:spacing w:lineRule="auto" w:line="24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vaj Plan razvoja sustava civilne zaštite Općine Tompojevci za 2017. godinu sadrži pravac razvoja civilne zaštite s planovima njihove realizacije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a bi ovaj Plan razvoja bio ostvariv, cijeli proces razvoja povezan je sa mogućnostima financijskih sredstava u Proračunu Općine Tompojevci koji će se odvojiti za sve subjekte u sustavu civilne zaštite za promatrano razdobl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PLANSKI DOKU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cjene ugroženosti i Planovi zaštite i spašavanja doneseni temeljem Zakona o zaštiti i spašavanju ostaju na snazi do donošenja procjena rizika i planova djelovanja civilne zaštite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 OPERATIVNE SNAGE CIVILNE ZAŠT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4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snovni nositelj izgradnje sustava civilne zaštite je Općina, a isti mora biti na toj razini da može adekvatno odgovoriti u svim slučajevima prirodne, tehničko-tehnološke i druge nesreće.</w:t>
      </w:r>
    </w:p>
    <w:p>
      <w:pPr>
        <w:pStyle w:val="Default"/>
        <w:spacing w:lineRule="auto" w:line="240"/>
        <w:ind w:firstLine="567"/>
        <w:jc w:val="both"/>
        <w:rPr/>
      </w:pPr>
      <w:r>
        <w:rPr>
          <w:color w:val="000000"/>
          <w:lang w:val="en-US" w:eastAsia="en-US"/>
        </w:rPr>
        <w:t>Operativne snage civilne zaštite na području Općine Tompojevci treba osposobiti tako da mogu uspješno izvršavati zadatke civilne zaštite u spašavanju stanovništva, materijalnih i kulturnih dobara i okoliša i u najtežim uvjetima kroz održavanje i provođenje terenske vježbe u koju će biti uključene sve operativne snage i pravne osobe od interesa za civilnu zaštitu, kako bi se uvježbalo njihovo usklađeno djelovanje, provjerila pripremljenost i osposobljenost istih.</w:t>
      </w:r>
    </w:p>
    <w:p>
      <w:pPr>
        <w:pStyle w:val="Default"/>
        <w:spacing w:lineRule="auto" w:line="24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n vježbi civilne zaštite na području Općine Tompojevci za 2017. godinu nije donijet, jer se iste ne planiraju u 2017. godini.</w:t>
      </w:r>
    </w:p>
    <w:p>
      <w:pPr>
        <w:pStyle w:val="Default"/>
        <w:spacing w:lineRule="auto" w:line="24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.1. Stožer civilne zaštit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T98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t>Stožer civilne zaštite će:</w:t>
      </w:r>
    </w:p>
    <w:p>
      <w:pPr>
        <w:pStyle w:val="T98"/>
        <w:numPr>
          <w:ilvl w:val="0"/>
          <w:numId w:val="1"/>
        </w:numPr>
        <w:spacing w:before="0" w:after="0"/>
        <w:ind w:left="709" w:hanging="142"/>
        <w:rPr/>
      </w:pPr>
      <w:r>
        <w:rPr>
          <w:lang w:val="en-US" w:eastAsia="en-US"/>
        </w:rPr>
        <w:t xml:space="preserve">prikupljati i obrađivati informacije ranog upozoravanja o mogućnosti nastanka katastrofe i velike nesreće, </w:t>
      </w:r>
    </w:p>
    <w:p>
      <w:pPr>
        <w:pStyle w:val="T98"/>
        <w:numPr>
          <w:ilvl w:val="0"/>
          <w:numId w:val="1"/>
        </w:numPr>
        <w:spacing w:before="0" w:after="0"/>
        <w:ind w:left="709" w:hanging="142"/>
        <w:rPr/>
      </w:pPr>
      <w:r>
        <w:rPr>
          <w:lang w:val="en-US" w:eastAsia="en-US"/>
        </w:rPr>
        <w:t xml:space="preserve">razvijati plan djelovanja sustava civilne zaštite na području Općine Tompojevci, </w:t>
      </w:r>
    </w:p>
    <w:p>
      <w:pPr>
        <w:pStyle w:val="T98"/>
        <w:numPr>
          <w:ilvl w:val="0"/>
          <w:numId w:val="1"/>
        </w:numPr>
        <w:spacing w:before="0" w:after="0"/>
        <w:ind w:left="709" w:hanging="142"/>
        <w:rPr>
          <w:lang w:val="en-US" w:eastAsia="en-US"/>
        </w:rPr>
      </w:pPr>
      <w:r>
        <w:rPr>
          <w:lang w:val="en-US" w:eastAsia="en-US"/>
        </w:rPr>
        <w:t xml:space="preserve">upravljati reagiranjem sustava civilne zaštite, </w:t>
      </w:r>
    </w:p>
    <w:p>
      <w:pPr>
        <w:pStyle w:val="T98"/>
        <w:numPr>
          <w:ilvl w:val="0"/>
          <w:numId w:val="1"/>
        </w:numPr>
        <w:spacing w:before="0" w:after="0"/>
        <w:ind w:left="709" w:hanging="142"/>
        <w:rPr/>
      </w:pPr>
      <w:r>
        <w:rPr>
          <w:lang w:val="en-US" w:eastAsia="en-US"/>
        </w:rPr>
        <w:t>obavljati poslove informiranja javnosti,</w:t>
      </w:r>
    </w:p>
    <w:p>
      <w:pPr>
        <w:pStyle w:val="T98"/>
        <w:numPr>
          <w:ilvl w:val="0"/>
          <w:numId w:val="1"/>
        </w:numPr>
        <w:spacing w:before="0" w:after="0"/>
        <w:ind w:left="709" w:hanging="142"/>
        <w:rPr>
          <w:lang w:val="en-US" w:eastAsia="en-US"/>
        </w:rPr>
      </w:pPr>
      <w:r>
        <w:rPr>
          <w:lang w:val="en-US" w:eastAsia="en-US"/>
        </w:rPr>
        <w:t>predlagati donošenje odluke o prestanku provođenja mjera i aktivnosti u sustavu civilne zaštite.</w:t>
      </w:r>
    </w:p>
    <w:p>
      <w:pPr>
        <w:pStyle w:val="Default"/>
        <w:spacing w:lineRule="auto" w:line="240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Default"/>
        <w:spacing w:lineRule="auto" w:line="24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tožer civilne zaštite aktivirati će se kada se proglasi stanje neposredne prijetnje, katastrofe i velike nesreće. </w:t>
      </w:r>
    </w:p>
    <w:p>
      <w:pPr>
        <w:pStyle w:val="Default"/>
        <w:spacing w:lineRule="auto" w:line="240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Za Stožer civilne zaštite Općine Tompojevci osigurati će se konstantno usavršavanje i upoznavanje s novim Zakonom o sustavu civilne zaštite.</w:t>
      </w:r>
    </w:p>
    <w:p>
      <w:pPr>
        <w:pStyle w:val="Normal"/>
        <w:tabs>
          <w:tab w:val="clear" w:pos="708"/>
          <w:tab w:val="left" w:pos="217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akt podaci (adrese, fiksni i mobilni telefonski brojevi) članova Stožera CZ kontinuirano će se ažurirati u planskim dokumentima.</w:t>
      </w:r>
    </w:p>
    <w:p>
      <w:pPr>
        <w:pStyle w:val="Normal"/>
        <w:tabs>
          <w:tab w:val="clear" w:pos="708"/>
          <w:tab w:val="left" w:pos="2177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.2. Operativne snage vatrogastva </w:t>
      </w:r>
    </w:p>
    <w:p>
      <w:pPr>
        <w:pStyle w:val="T98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ijekom 2017. godine provoditi će se različiti oblici osposobljavanja vatrogasaca radi što bržeg operativnog djelovanja te redovito obavljati preventivne liječničke preglede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organizaciji DVD-ova, a u suradnji sa DUZS PUZS Vukovar, tijekom 2017. godine, utvrditi će se ispravnost sustava za uzbunjivanje stanovništva u slučaju katastrofe ili velike nesreće te čujnost sirena na području Općine Tompojevci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2.3. Operativne snage hrvatskog crvenog križ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ab/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pćina Tompojevci će u 2017. godini nastaviti sa financiranjem Gradskog društva crvenog križa Vukovar sukladno važeć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2.4.Operativne snage hrvatske gorske službe spašavan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pćina Tompojevci će u 2017. godini sufinancirati HGSS Stanica Vinkovci na temelju sklopljenog Sporazuma o sufinanciranju za tekuću godinu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5.  Udruge</w:t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druge, koje nemaju javne ovlasti, a od interesa su za sustav civilne zaštite, uključuju se u provođenje mjera i aktivnosti sustava civilne zaštite sukladno planovima Općine Tompojevci. Stoga iste trebaju samostalno provoditi osposobljavanje svojih članova i sudjelovati u osposobljavanju i vježbama s drugim operativnim snagama sustava civilne zaštite na području Općine Tompojevci.</w:t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Na području Općine Tompojevci nema udruga od interesa za sustav civilne zaštite koje imaju sjedište na području Opći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.6. Postrojbe civilne zaštite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415" w:hanging="84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2.6.1. Tim civilne zaštite opće namjen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ontinuirano ažurirati podatke o pripadnicima Tima CZ opće namjene u mobilizacijskim dokumentima u svrhu povećanja spremnosti i mogućnosti u provođenju akcija civilne zaštite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07" w:hanging="1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2.6.2. Povjerenici civilne zaštit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ržati sastanak povjerenika CZ i zamjenika povjerenika, u svrhu povećanja spremnosti u provođenju akcija civilne zaštite. Kontinuirano ažurirati podatke o povjerenicima civilne zaštite i njihovim zamjenici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.7. Koordinator na lokac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Načelnik Stožera civilne zaštite izradio je popis koordinatora na lokaciji i njegovog zamjenika (KLASA:810-01/16-03/01 i URBROJ:2196/07-16-1 od 01.12.2016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8. Pravne osobe od interesa za civilnu zašti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avne osobe od interesa za civilnu zaštitu Općine Tompojevci su one pravne osobe koje su svojim proizvodnim, uslužnim, materijalnim, ljudskim i drugim resursima najznačajniji nositelji tih djelatnosti na području Općine Tompojevci.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lang w:eastAsia="hr-HR"/>
        </w:rPr>
        <w:tab/>
        <w:t xml:space="preserve">Na području Općine Tompojevci nema pravnih osoba od interesa za sustav civilne zaštite koje imaju sjedište na području Općine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. SURADNJA NA PODRUČJU CIVILNE ZAŠTITE</w:t>
        <w:tab/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uradnju ostvariti u cilju podizanja razine sigurnosti civilnog stanovništva i imovine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Općina Tompojevci će kontinuirano surađivati (razmjenjivati iskustava, podatke, znanja i vještine) sa odgovarajućim institucijama i dogovarati zajedničko djelovanje i pružanje međusobne pomoći u skladu s pozitivnim propisima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 w:eastAsia="en-US"/>
        </w:rPr>
        <w:t>FINANCIRANJE SUSTAVA CIVILNE ZAŠTITE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inanciranje sustava civilne zaštite sukladno Proračunu Općine Tompojevci za 2017. godinu i Projekcije proračuna za 2018. i 2019. godinu prikazano je u Tablici 1. ovoga Pla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3"/>
        <w:gridCol w:w="1275"/>
        <w:gridCol w:w="1134"/>
        <w:gridCol w:w="1094"/>
      </w:tblGrid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Red.  broj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PIS POZICIJE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ZNOS (u kn)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8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9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TOŽER CIVILNE ZAŠTITE I POSTROJBE CZ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2" w:hanging="14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siguranje uvjeta za rad Stožera CZ  i postrojbi 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00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. 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OPERATIVNE SNAGE VATROGASTVA</w:t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 Tompoje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.5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.06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.400.</w:t>
            </w:r>
          </w:p>
        </w:tc>
      </w:tr>
      <w:tr>
        <w:trPr>
          <w:trHeight w:val="1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VD Bokš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0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7.5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0.06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6.400.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OPERATIVNE SNAGE HRVATSKOG CRVENOG KRIŽ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radsko društvo Crvenog križa Vuko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8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18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22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.8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18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.220.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OPERATIVNE SNAGE HRVATSKE GORSKE SLUŽBE SPAŠAVANJA </w:t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GSS Stanica Vinkov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2.000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KUPN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.000.</w:t>
            </w:r>
          </w:p>
        </w:tc>
      </w:tr>
      <w:tr>
        <w:trPr>
          <w:cantSplit w:val="true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VEUKUPNO ZA SUSTAV CIVILNE ZAŠT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dišnji Plan razvoja sustava civilne zaštite Općine Tompojevci za 2017. godinu stupa na snagu 1. siječnja 2017. godine i objavit će se u „Službenom vjesniku“ Vukovarsko-srijemske župani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LASA: 021-05/16-04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RBROJ: 2196/07-16-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Tompojevci, 22.12.2016. god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Predsjednik Općinskog vijeć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en-US" w:eastAsia="en-US"/>
        </w:rPr>
        <w:t>Dubravko Martić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bCs/>
          <w:spacing w:val="-5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2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2:00Z</dcterms:created>
  <dc:creator>Dušan Suzić</dc:creator>
  <dc:description/>
  <cp:keywords/>
  <dc:language>en-US</dc:language>
  <cp:lastModifiedBy>Melita Bitunjac</cp:lastModifiedBy>
  <cp:lastPrinted>2016-12-08T09:40:00Z</cp:lastPrinted>
  <dcterms:modified xsi:type="dcterms:W3CDTF">2016-12-08T08:41:00Z</dcterms:modified>
  <cp:revision>13</cp:revision>
  <dc:subject/>
  <dc:title>Temeljem članka 17</dc:title>
</cp:coreProperties>
</file>