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29. stavka 1. Zakona o fiskalizaciji u prometu gotovinom  (“Narodne novine“, broj 133/12) i članka 50. Statuta Općine Tompojevci („Službeni  vjesnik“ Vukovarsko-srijemske županije”, broj 05/13 i 02/15), Općinski načelnik Općine Tompojevci, dana 29.05.2015. godine do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utvrđivanju visine blagajničkog maksimu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Tompojevci, kategorizirana kao pravna osoba,  utvrđuje blagajnički maksimum u iznosu od 10.000. kuna (slovima: desettisućakun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lužbenici Jedinstvenog upravnog odjela odgovorni za blagajničko poslovanje obvezni su  u odnosu na određeni iznos blagajničkog maksimuma pridržavati se odredbi ove Odluk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danom donošenja, a objavit će se u „Tompojevačkom glasniku“ Općine Tompoj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01-01/15-03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. 2196/07-1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ompojevci, 29.05.2015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>Tomislav Panenić, univ.spec.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0:00Z</dcterms:created>
  <dc:creator>Katica Cvitković</dc:creator>
  <dc:description/>
  <cp:keywords/>
  <dc:language>en-US</dc:language>
  <cp:lastModifiedBy>Katica Cvitković</cp:lastModifiedBy>
  <cp:lastPrinted>2015-06-02T14:32:00Z</cp:lastPrinted>
  <dcterms:modified xsi:type="dcterms:W3CDTF">2015-07-01T11:16:00Z</dcterms:modified>
  <cp:revision>6</cp:revision>
  <dc:subject/>
  <dc:title/>
</cp:coreProperties>
</file>