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SKO IZBORNO POVJEREN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E TOMPOJ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3-03/13-05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6/07.</w:t>
      </w:r>
    </w:p>
    <w:p>
      <w:pPr>
        <w:pStyle w:val="Normal"/>
        <w:rPr/>
      </w:pPr>
      <w:r>
        <w:rPr>
          <w:rFonts w:cs="Arial" w:ascii="Arial" w:hAnsi="Arial"/>
        </w:rPr>
        <w:t>Tompojevci, 19. svibnja 2013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ćinsko izborno povjerenstvo Općine Tompojevci, na temelju članka 63. stavak 2. Zakona o lokalnim izborima („Narodne novine“ br. 144/12.) donosi slij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štava se glasovanje za izbor zamjenika općinskog načelnika iz reda pripadnika rusinske nacionalne manjine Općine Tompojevci na biračkom mjestu br. 4 u Mikluševcima, Stara Veleprometova trgovina, Trg žrtava Domovinskog rata br 7, obirom da se prilikom prebrojavanja glasačkih listića utvrdilo da je njihov broj veći od utvrđenog broja birača koji su glasov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pušta se birački odbor za biračko mjesto br. 4. u Mikluševcima, Stara Veleprometova trgovina, Trg žrtava domovinskog rata 7,  u sasta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OR HIRJOVATI-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LAŽENKA BIKI – potpredsjed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VICA HAJUDK- čla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ATKO TADIĆ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TKO SABADOŠ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JAN LJIKAR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 HAJDUK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SIMIĆ -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OSIP BEVANDA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A VEREŠ - čl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an ponavljanja glasovanja na biračkom mjestu br. 4. u Mikluševcima, Stara Velepro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va trgovina,Trg žrtava domovinskog rata br. 7, za izbor zamjenika Općinskog načelnika iz reda pripadnika rusinske nacionalne manjine Općine Tompojevci, određuje se NEDJELJA 26. svibnja 201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dm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EDSJE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PĆINSKOG IZBORNOG POVJER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OPĆINE TOMPOJEV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žavno izborno povjerenstvo, Zagr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o izborno povjerenstvo,Vukovarsko – srijemske županije, Vukov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ušteni birački odbor 1-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hiva Općinskog izbornog povjerenstva, Općine Tompoj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3:00Z</dcterms:created>
  <dc:creator>Ministarstvo pravosuđa</dc:creator>
  <dc:description/>
  <cp:keywords/>
  <dc:language>en-US</dc:language>
  <cp:lastModifiedBy>Katica Cvitković</cp:lastModifiedBy>
  <cp:lastPrinted>2013-05-20T12:18:00Z</cp:lastPrinted>
  <dcterms:modified xsi:type="dcterms:W3CDTF">2013-05-22T08:19:00Z</dcterms:modified>
  <cp:revision>4</cp:revision>
  <dc:subject/>
  <dc:title>OPĆINSKO IZBORNO POVJERENSTVO</dc:title>
</cp:coreProperties>
</file>