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IJED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16-04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16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pojevci, 06.12.2016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9. Statuta Općine Tompojevci  («Službeni  vjesnik» Vukovarsko-srijemske županije br. 05/13, 02/15 i 05/16), Općinsko vijeće Općine Tompojevci na 20. sjednici održanoj u Tompojevcima, dana 06. prosinca 2016. godine, dono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svaja se Strategija razvoja Općine Tompojevci za razdoblje 2016.-2020. godine (u daljnjem tekstu Strategij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kst Strategije nalazi se u prilogu ove Odluke i čini njezin sastavni dio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Katica Cvitković</dc:creator>
  <dc:description/>
  <cp:keywords/>
  <dc:language>en-US</dc:language>
  <cp:lastModifiedBy>Katica Cvitković</cp:lastModifiedBy>
  <cp:lastPrinted>2016-11-29T10:12:00Z</cp:lastPrinted>
  <dcterms:modified xsi:type="dcterms:W3CDTF">2016-11-29T09:13:00Z</dcterms:modified>
  <cp:revision>10</cp:revision>
  <dc:subject/>
  <dc:title/>
</cp:coreProperties>
</file>