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17-04/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RBROJ: 2196/07-17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ompojevci,  18.07.2017.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9. Statuta općine Tompojevci  («Službeni  vjesnik» Vukovarsko-srijemske županije br. 05/13, 02/15 i 05/16), Općinsko vijeće općine Tompojevci na 2. sjednici održanoj u Tompojevcima, dana 18.07. 2017. godine, donos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vaja se izvješće o radu Općinskog načelnika Općine Tompojevci za razdoblje od 01.01. – 30.06.2017.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ni dio ove Odluke je izvješć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osmog dana od dana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UGODIŠNJE  IZVJEŠĆ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radu Općinskog načelnika Općine Tompojevci za razdobl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1.siječnja do 30.lipnja 2017.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NI D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zakonskim obvezama, utvrđenim  i Statutom Općine Tompojevci, općinski načelnik je obvezan dva puta godišnje podnijeti Općinskom vijeću polugodišnje izvješće o svom ra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om o lokalnoj i područnoj ( regionalnoj ) samoupravi, utvrđeno je da Općinski načelnik obavlja izvršne poslove lokalne samouprave, priprema prijedloge općinskih akata, izvršava ili osigurava izvršavanje općih akata predstavničkog tijela, usmjerava djelovanje upravnih tijela jedinice lokalne samouprave u obavljanju poslova iz njihova samoupravnog djelokruga, te nadzire njihov rad, upravlja i raspolaže nekretninama i pokretninama u vlasništvu jedinice lokalne samouprave, kao i njezinim prihodima i rashodima, a u skladu sa zakonom i statutom, te obavlja i druge poslove utvrđene Statuto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ZAPOSLENOSTI:</w:t>
      </w:r>
    </w:p>
    <w:p>
      <w:pPr>
        <w:pStyle w:val="Odlomakpopisa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žnosnici..................................3 / 2 profesionalno obavljanje dužnosti ( Općinski načelnik, Zamjenica Općinskog načelnika ) i volonter ( zamjenik Općinskog načelnika iz reda pripadnika rusinske nacionalne manjine)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............3 ( službenika 3 )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osposobljavanje bez zasnivanja radnog odnosa …. 2 službenika (do 15.05.2017. bilo 3 službenik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AVNOST RADA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vnost rada osigurana je objavom akata u službenim novinama Vukovarsko-srijemske  županije, na web stranici Općine Tompojevci ( www.opcina-tompojevci.hr ), na oglasnoj ploči općine, na sjednicama Općinskog vijeća, u komunikaciji sa mještanima i medijim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DONEŠENI AKTI IZ DOMENE NAČELNIK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ljučak o prihvaćanju Programa mjera i provedbenog plana suzbijanja patogenih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roorganizma, štetnih člankonožaca (arthropoda) i štetnih glodavca čije je planirano, organizirano i sustavno suzbijanje mjerama dezinfekcije, dezinsekcije i deratizacije od javnozdravstvene važnosti na području općine Tompojevci za 2017. godinu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prihvaćanju Izvješća o popisu financijske imovine, potraživanja, obveza i nematerijalne imovine Općine Tompojevci sa stanjem na dan 31.12.2016.godine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motrenja, čuvanja i ophodnje otvorenog prostora i građevina za koje prijeti povećana opasnost od nastajanja i širenja požara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edba o zabrani svih vrsta spaljivanja na otvorenom za vrijeme žetve i vršidbe na području Općine Tompojevci u 2017.g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ak o obveznom dežurstvu za vrijeme žetve i vršidbe na području Općine Tompojevci u 2017. g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u o imenovanju članova Stožera civilne zaštite Općine Tompojevci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NJE AKATA KOJE DONOSI OPĆINSKO VIJEĆ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 izvještajnom razdoblju održane su dvije ( 2 ) sjednice Općinskog vijeća i konstituirajuća sjednica novog saziva vijeć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ijete Odluk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Izvješća o izvršenju Programa gradnje objekata i uređaja komunalne infrastrukture za 2016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Izvješća o izvršenu  Programa održavanja komunalne infrastrukture za 2016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godišnjeg izvještaja o izvršenju Proračuna Općine Tompojevci  za 2016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luka o usvajanju Izvješća </w:t>
      </w:r>
      <w:r>
        <w:rPr>
          <w:rFonts w:cs="Times New Roman" w:ascii="Times New Roman" w:hAnsi="Times New Roman"/>
          <w:bCs/>
        </w:rPr>
        <w:t>o izvršenju Plana gospodarenja otpadom Općine Tompojevci za 2016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dluka o praćenju izvršenja Plana zaštite od požara za Općinu Tompojevci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Izvješća o radu Općinskog načelnika za period od 01. srpnja do 31.prosinca 2016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luka o usvajanju Izvješća o primjeni agrotehničkih </w:t>
      </w:r>
      <w:r>
        <w:rPr>
          <w:rFonts w:cs="Times New Roman" w:ascii="Times New Roman" w:hAnsi="Times New Roman"/>
          <w:bCs/>
        </w:rPr>
        <w:t>mjera i mjera za uređenje i održavanje poljoprivrednih rudina na području Općine Tompojevci u 2016.godi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Strategije razvoja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suglasnosti za provedbu ulaganja na području Općine Tompojevci unutar mjere 07 »temeljne usluge i obnova sela u ruralnim područjima« iz programa ruralnog razvoja Republike Hrvatske za razdoblje 2014-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mandatne komisi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Odbora za izbor i imenov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predsjednika Općinsk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potpredsjednika Općinsk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davanju koncesije za javne usluge prikupljanja miješanog i biorazgradivog komunalnog otpada na području Općine Tompojevci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što radimo, svi naši planovi, projekti i ciljevi usmjereni su ka podizanju kvalitete života kako naših mještana tako i gostiju koji nas posjećuju. Ono se ogleda kroz izgradnju komunalne i društvene infrastrukture tj. društvenih djelatnosti, kroz obrazovanje, sport i rekreaciju,kulturu i jačanje civilnog društv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lo je važno raditi na uređenju komunalne infrastrukture,  nerazvrstanih putova i cesta kao i na uređenju ulica, groblja, javnih površina i sl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E AKTIVNOS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an Ugovora s Ministarstvom regionalnog razvoja i fondova EU i Ministarstvom graditeljstva i prostornog uređenja o sufinanciranju  Rekonstrukcije cesta na području Općine Tompojevci ( Berak, Tompojevci, Mikluševci ) - ožuj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inancirani su projekti udruga s područja Općine (proveden natječaj i sklopljeni Ugovori o sufinanciranju projekata) - veljača i ožujak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pljeni Ugovori o djelu za održavanje zelenih površina na području Općine Tompojevci ( 5 + 4 osobe )- travanj i svibanj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bran najpovoljniji ponuditelj za obavljanje koncesije za javne usluge prikupljanja miješanog i biorazgradivog komunalnog otpada na području Općine Tompojevci (koncesijom dano na upravljanje i reciklažno dvorište)- KOMUNALAC d.o.o. Vukovar - veljač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i radovi – potpisan Ugovor o izvođenju priključka na sustav javne vodoopskrbe – NK Rusin Mikluševci - lipanj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građena septička jama za potrebe  Dom kulture  Čakovci - svibanj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đen prostor za branitelje i arhiva u  Hrvatskom domu Tompojevci - travan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sleno 14 djelatnika u okviru programa javnih radova - Revitalizacija javnih površina i zaštita okoliša  koji je s 100% financiran od strane HZZ - lipanj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šćenje snijega - obrt Danijela  Mitrović u zimskom perio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ljen program rada za opće dobro radno sposobnih korisnika zajamčene minimalne naknade (radili na uređenju općine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nja drveća i čempresa na grobljima (travanj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rada Udruga kroz godišnje skupštine i sastanke po poziv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nci sa mjesnim odbori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n zbor građana u naselju Berak (ožujak) i Tompojevci (travanj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ranje i popravak na Društvenom domu Berak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ranje stepeništa i terase i dijela cokla na Hrvatskom domu Tompojevci (travanj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i provođenje programa predškol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igraonice putem Udruge“ Palčić“ u Bokšić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d uređenja prostora u naseljima od strane građana i Udrug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inanciranje „Lutkarskog proljeća“ u Vukovarsko – srijemskoj županiji – predstava u OŠ Čakovci (ožujak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an je Ugovor o subvencioniranju cijene relacijskih pokaznih karata za srednjoškolce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 je kratak pregled svega onoga što smo radili u izvještajnom razdoblju. Zahvaljujem svima na  suradnji, pomoći i podršci.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/>
        <w:ind w:left="108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Općinski načelnik</w:t>
      </w:r>
    </w:p>
    <w:p>
      <w:pPr>
        <w:pStyle w:val="Odlomakpopisa"/>
        <w:spacing w:lineRule="auto" w:line="240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dravko Zvonarić</w:t>
      </w:r>
    </w:p>
    <w:p>
      <w:pPr>
        <w:pStyle w:val="Odlomakpopisa"/>
        <w:spacing w:lineRule="auto" w:line="240"/>
        <w:ind w:left="10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7:00Z</dcterms:created>
  <dc:creator>Katica Cvitković</dc:creator>
  <dc:description/>
  <cp:keywords/>
  <dc:language>en-US</dc:language>
  <cp:lastModifiedBy>Katica Cvitković</cp:lastModifiedBy>
  <cp:lastPrinted>2017-07-20T09:39:00Z</cp:lastPrinted>
  <dcterms:modified xsi:type="dcterms:W3CDTF">2017-07-21T06:48:00Z</dcterms:modified>
  <cp:revision>20</cp:revision>
  <dc:subject/>
  <dc:title/>
</cp:coreProperties>
</file>