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BLIKA HRVATSK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KOVARSKO-SRIJEMSKA ŽUPANIJ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A TOMPOJEVCI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SKI NAČELNIK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008-01/14-03/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URBROJ: 2196/07-14-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pojevci, 6.6.2014. god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Na temelju odluke Vlade Republike Hrvatske na 19. sjednici održanoj 05. Travnja 2012. godine kada je prihvaćen Akcijski plan za provedbu inicijative Partnerstvo za otvorenu vlast u Republici Hrvatskoj za razdoblje 2012. - 2013. koji se odnosi na sustavno otklanjanje uzroka korupcije, u skladu sa člankom 14. Zakona o pravu na pristup informacijama (NN, br.25/13) i Pravilnikom o ustroju, sadržaju i načinu vođenja službenog upisnika o ostvarivanju prava na pristup informacijama (NN, br. 137/04), Općinski načelnik Općine Tompojevci, Tomislav Panenić, univ.spec.oec. donio je i objavi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ODLUK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O USTROJAVANJU SLUŽBENOG UPISNI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O OSTVARIVANJU PRAVA NA PRISTUP INFORMACIJAM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I PONOVNU UPORABU INFORMACIJA U OPĆINI TOMPOJEVC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Članak 1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Ovom Odlukom ustrojava se posebni službeni Upisnik o zahtjevima, postupcima i odlukama o ostvarivanju prava na pristup informacijama i ponovnu uporabu informacija (u tekstu dalje: Upisnik), kojeg je Općina Tompojevci dužna voditi u skladu s odredbama Zakona o pravu na pristup informacijama (NN br. 25/13). Upisnik vodi službenik za informiranj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Članak 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U Upisnik iz točke 1. upisuju se usmeni i pismeni zahtjevi kojima ovlaštenici prava na informaciju ostvaruju pravo na pristup informacijama i ponovnu uporabu informacij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Članak 3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Upisnik se vodi u elektroničkom obliku. Upisivanje u Upisnik obavlja se prema redoslijedu primitaka usmenih i pismenih zahtjev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Članak 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U Upisnik se upisuju sljedeći podac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1. redni broj zahtjeva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2. klasifikacijska oznaka i urudžbeni broj zahtjev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3. datum primitka zahtjeva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4. način podnošenja zahtjeva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5. ime i prezime, tvrtka odnosno naziv podnositelja zahtjeva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6. adresa odnosno sjedište podnositelja zahtjeva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7. podaci koji su važni za prepoznavanje informacije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8. odluka o zahtjevu (prihvaćen, odbijen, odbačen, ustupljen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9. odluka prvostupanjskog tijela o žalbi s brojčanom oznakom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10. odluka drugostupanjskog tijela po žal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članak 5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Upisnik se zaključuje na kraju svake kalendarske godine (31. prosinca), na način da se iza posljednjeg upisanog rednog broja stavlja službena zabilješka koja sadrži: dan, mjesec i godinu zaključivanja, redni broj posljednjeg upisa u Upisniku te broj riješenih zahtjeva i broj zahtjeva koji su odbijeni. Prvi upis u idućoj kalendarskoj godini obavlja se na prvoj sljedećoj stranici Upisnika pod rednim brojem jedan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benik za informiranje dužan je poduzeti sve radnje i mjere radi urednog vođenja Upisnik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ka 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stupa na snagu danom donošen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Općinski načelnik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Tomislav Panenić, univ.spec.oe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32:00Z</dcterms:created>
  <dc:creator>Katica Cvitković</dc:creator>
  <dc:description/>
  <cp:keywords/>
  <dc:language>en-US</dc:language>
  <cp:lastModifiedBy>Katica Cvitković</cp:lastModifiedBy>
  <dcterms:modified xsi:type="dcterms:W3CDTF">2014-07-03T09:37:00Z</dcterms:modified>
  <cp:revision>13</cp:revision>
  <dc:subject/>
  <dc:title/>
</cp:coreProperties>
</file>