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O-SRIJEMSKA ŽUPANI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 VIJEĆ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3-03/14-04/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6/07-14-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ompojevci, 3. 09. 2014. godi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meljem članka 61.a Zakona o lokalnoj i područnoj ( regionalnoj ) samoupravi ( Narodne novine“ RH br. 33/01, 60/01, 129/05, 109/07, 125/08, 36/09, 150/11, 144/12 i 19/13 ) , članka 79. Statuta Općine Tompojevci ( „Službeni vjesnik“ Vukovarsko-srijemske županije br. 05/13) i  članka 5. Odluke </w:t>
      </w:r>
      <w:r>
        <w:rPr>
          <w:rFonts w:cs="Arial" w:ascii="Arial" w:hAnsi="Arial"/>
          <w:bCs/>
          <w:sz w:val="22"/>
          <w:szCs w:val="22"/>
        </w:rPr>
        <w:t>o provedbi izbora za članove</w:t>
      </w:r>
      <w:r>
        <w:rPr>
          <w:rFonts w:cs="Arial" w:ascii="Arial" w:hAnsi="Arial"/>
          <w:sz w:val="22"/>
          <w:szCs w:val="22"/>
        </w:rPr>
        <w:t xml:space="preserve"> vijeća mjesnih odbora na području Općine Tompojevci  ( «Službeni vjesnik» Vukovarsko-srijemske županije br. 12/14), Općinsko vijeće Općine Tompojevci na 7. sjednici održanoj dana  3. rujna. 2014. godine, u Tompojevcima,  dono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raspisivanju izbora za članove Vijeća mjesnih odbo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području Općine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aspisuju se izbori za članove Vijeća mjesnih odbora na području Općine Tompojevci i 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. Mjesni odbor Berak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. Mjesni odbor Bokši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jesni odbor  Čakovci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Mjesni odbor Mikluševci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. Mjesni odbor Tompojev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odredbi članka 80. Statuta Općine Tompojevci u Vijeće mjesnih odbora na području Općine Tompojevci bira se  5 član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dan provedbe izbora određuje se nedjelja 19. listopada  2014. godi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sce za podnošenje kandidacijskih lista političke stranke i nezavisni kandidati mogu preuzet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pcina-tompojevci.hr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a odluka stupa na snagu osmog dana od dana objave u «Službenom vjesniku» Vukovarsko-srijem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va odluka objavit će s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pcina-tompojevci.hr</w:t>
        </w:r>
      </w:hyperlink>
      <w:r>
        <w:rPr>
          <w:rFonts w:cs="Arial" w:ascii="Arial" w:hAnsi="Arial"/>
          <w:sz w:val="22"/>
          <w:szCs w:val="22"/>
        </w:rPr>
        <w:t>, te na oglasnim pločama mjesnih odbora u kojima se izbori provo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Predsjednik Općinskog vijeć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9:00Z</dcterms:created>
  <dc:creator>Katica</dc:creator>
  <dc:description/>
  <cp:keywords/>
  <dc:language>en-US</dc:language>
  <cp:lastModifiedBy>Katica Cvitković</cp:lastModifiedBy>
  <cp:lastPrinted>2014-08-27T10:32:00Z</cp:lastPrinted>
  <dcterms:modified xsi:type="dcterms:W3CDTF">2014-10-21T06:03:00Z</dcterms:modified>
  <cp:revision>15</cp:revision>
  <dc:subject/>
  <dc:title/>
</cp:coreProperties>
</file>