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drawing>
          <wp:inline distT="0" distB="0" distL="0" distR="0">
            <wp:extent cx="52387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REPUBLIKA HRVATSKA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VUKOVARSKO-SRIJEMSKA ŽUPANIJA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OPĆINA TOMPOJEVCI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OPĆINSKO VIJEĆE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KLASA: 810-01/17-04/01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URBROJ: 2196/07-17-1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Tompojevci, 21.03.2017. godine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>Na temelju članka 29. Statuta Općine Tompojevci ( «Službeni vjesnik» Vukovarsko-srijemske županije br. 05/13, 02/15 i 05/16) Općinsko vijeće Općine Tompojevci na 22. sjednici održanoj u Tompojevcima dana 21.03.2017. god., donijelo je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  <w:t xml:space="preserve">ODLUKU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  <w:t xml:space="preserve">o praćenju izvršenja Plana zaštite od požara 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b/>
        </w:rPr>
        <w:t xml:space="preserve">i tehnoloških eksplozija za Općinu Tompojevci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  <w:t>Članak 1.</w:t>
      </w:r>
    </w:p>
    <w:p>
      <w:pPr>
        <w:pStyle w:val="Normal"/>
        <w:jc w:val="both"/>
        <w:rPr/>
      </w:pPr>
      <w:r>
        <w:rPr/>
        <w:tab/>
        <w:t>U cilju ažurnosti i operativnosti sadržaja Plana zaštite od požara za Općinu Tompojevci usvojenog na sjednici Općinskog vijeća Općine Tompojevci 30. listopada 2012. godine utvrđuje se izmjena podataka i to u slijedećim dijelovima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/>
      </w:pPr>
      <w:r>
        <w:rPr/>
        <w:t>pod točkom 1.1. Na području Općine Tompojevci djeluje osnovno središnje dobrovoljno vatrogasno društvo DVD Tompojevci, A.G. Matoša 1, s područjem odgovornosti i djelovanja na cijelom području Općine Tompojevci</w:t>
      </w:r>
      <w:r>
        <w:rPr>
          <w:b/>
        </w:rPr>
        <w:t xml:space="preserve">  - </w:t>
      </w:r>
      <w:r>
        <w:rPr/>
        <w:t xml:space="preserve">ime i prezime </w:t>
      </w:r>
      <w:r>
        <w:rPr>
          <w:b/>
        </w:rPr>
        <w:t>zamjenika zapovjednika DVD Tompojevci</w:t>
      </w:r>
      <w:r>
        <w:rPr/>
        <w:t xml:space="preserve"> i broj telefona mijenja se i glasi: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 xml:space="preserve">„ </w:t>
      </w:r>
      <w:r>
        <w:rPr>
          <w:b/>
        </w:rPr>
        <w:t>Zdravko Krupa, tel: 032/514-240“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pod točkom 8.2. Obavješćivanje čelnika Općine obavlja se putem Centra 112 u gore navedenim situacijama ili na poseban zahtjev rukovoditelja akcije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podaci o Općinskom načelniku </w:t>
      </w:r>
      <w:r>
        <w:rPr>
          <w:b/>
        </w:rPr>
        <w:t>„brišu se“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odaci o zamjeniku Općinskog načelnika mijenjaju se i glase:</w:t>
      </w:r>
    </w:p>
    <w:p>
      <w:pPr>
        <w:pStyle w:val="Normal"/>
        <w:ind w:left="720" w:hanging="0"/>
        <w:jc w:val="both"/>
        <w:rPr/>
      </w:pPr>
      <w:r>
        <w:rPr>
          <w:b/>
        </w:rPr>
        <w:t>„</w:t>
      </w:r>
      <w:r>
        <w:rPr>
          <w:b/>
        </w:rPr>
        <w:t>Zdravko Zvonarić, zamjenik Općinskog načelnika koji obnaša dužnost Općinskog načelnika, kontakt telefon: 032/514-184, 099/8150849“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U Tablici - VAŽNIJI BROJEVI TELEFONA PRAVNIH I FIZIČKIH OSOBA KOJE SE UKLJUČUJU U AKCIJU GAŠENJA POŽARA I KOD DRUGIH DOGAĐAJA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ime i prezime ( zapovjednika DVD Svinjarevci) i broj telefona pod rednim brojem 13. mijenja se i glasi: </w:t>
      </w:r>
      <w:r>
        <w:rPr>
          <w:b/>
        </w:rPr>
        <w:t>Željko Milutin Vučković, kontakt telefon: 095/9210888.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kontakt telefon pod rednim brojem 14. ( zapovjednika DVD Slakovci) mijenja se i glasi: </w:t>
      </w:r>
      <w:r>
        <w:rPr>
          <w:b/>
        </w:rPr>
        <w:t>„091/4438601“,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/>
        <w:t xml:space="preserve">podaci pod rednim brojem 16. ( podaci o načelniku) mijenjaju se i glase: </w:t>
      </w:r>
      <w:r>
        <w:rPr>
          <w:b/>
        </w:rPr>
        <w:t>„ Zdravko Zvonarić, zamjenik Općinskog načelnika koji obnaša dužnost Općinskog načelnika, kontakt telefon: 032/514-184, 099/8150849“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Tablica – PREGLED KAPACITETA NA PODRUČJU OPĆINE ZA SMJEŠTAJ STANOVNIŠTVA</w:t>
      </w:r>
      <w:r>
        <w:rPr/>
        <w:t xml:space="preserve">, </w:t>
      </w:r>
      <w:r>
        <w:rPr>
          <w:b/>
        </w:rPr>
        <w:t>zamjenjuje se novom ažuriranom tablicom.</w:t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  <w:lang w:val="en-US" w:eastAsia="en-US"/>
        </w:rPr>
        <w:t xml:space="preserve">PREGLED KAPACITETA NA PODRUČJU  OPĆINE  </w:t>
      </w:r>
      <w:r>
        <w:rPr/>
        <w:t>ZA SMJEŠTAJ STANOVNIŠTVA</w:t>
      </w:r>
    </w:p>
    <w:tbl>
      <w:tblPr>
        <w:tblW w:w="1324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8"/>
        <w:gridCol w:w="1589"/>
        <w:gridCol w:w="1328"/>
        <w:gridCol w:w="1243"/>
        <w:gridCol w:w="1443"/>
        <w:gridCol w:w="1973"/>
        <w:gridCol w:w="1531"/>
        <w:gridCol w:w="2703"/>
      </w:tblGrid>
      <w:tr>
        <w:trPr>
          <w:trHeight w:val="194" w:hRule="atLeast"/>
        </w:trPr>
        <w:tc>
          <w:tcPr>
            <w:tcW w:w="143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>PROSTOR ZA SMJEŠTAJ</w:t>
            </w:r>
          </w:p>
        </w:tc>
        <w:tc>
          <w:tcPr>
            <w:tcW w:w="1589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>A D R E S A</w:t>
            </w:r>
          </w:p>
        </w:tc>
        <w:tc>
          <w:tcPr>
            <w:tcW w:w="1328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>KAPACITET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>(osoba)</w:t>
            </w:r>
          </w:p>
        </w:tc>
        <w:tc>
          <w:tcPr>
            <w:tcW w:w="1243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>TELEFON</w:t>
            </w:r>
          </w:p>
        </w:tc>
        <w:tc>
          <w:tcPr>
            <w:tcW w:w="4947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>ODGOVORNA OSOBA</w:t>
            </w:r>
          </w:p>
        </w:tc>
        <w:tc>
          <w:tcPr>
            <w:tcW w:w="2703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>STANJE*</w:t>
            </w:r>
          </w:p>
        </w:tc>
      </w:tr>
      <w:tr>
        <w:trPr>
          <w:trHeight w:val="170" w:hRule="atLeast"/>
        </w:trPr>
        <w:tc>
          <w:tcPr>
            <w:tcW w:w="143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89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328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243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>Ime i prezime</w:t>
            </w:r>
          </w:p>
        </w:tc>
        <w:tc>
          <w:tcPr>
            <w:tcW w:w="1973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>Adresa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>Telefon</w:t>
            </w:r>
          </w:p>
        </w:tc>
        <w:tc>
          <w:tcPr>
            <w:tcW w:w="2703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17" w:hRule="atLeast"/>
        </w:trPr>
        <w:tc>
          <w:tcPr>
            <w:tcW w:w="143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89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328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243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>fiksni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>mobilni</w:t>
            </w:r>
          </w:p>
        </w:tc>
        <w:tc>
          <w:tcPr>
            <w:tcW w:w="2703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82" w:hRule="atLeast"/>
        </w:trPr>
        <w:tc>
          <w:tcPr>
            <w:tcW w:w="14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158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2</w:t>
            </w:r>
          </w:p>
        </w:tc>
        <w:tc>
          <w:tcPr>
            <w:tcW w:w="132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3</w:t>
            </w:r>
          </w:p>
        </w:tc>
        <w:tc>
          <w:tcPr>
            <w:tcW w:w="12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4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5</w:t>
            </w:r>
          </w:p>
        </w:tc>
        <w:tc>
          <w:tcPr>
            <w:tcW w:w="197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6</w:t>
            </w:r>
          </w:p>
        </w:tc>
        <w:tc>
          <w:tcPr>
            <w:tcW w:w="153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7</w:t>
            </w:r>
          </w:p>
        </w:tc>
        <w:tc>
          <w:tcPr>
            <w:tcW w:w="270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8</w:t>
            </w:r>
          </w:p>
        </w:tc>
      </w:tr>
      <w:tr>
        <w:trPr>
          <w:trHeight w:val="376" w:hRule="atLeast"/>
        </w:trPr>
        <w:tc>
          <w:tcPr>
            <w:tcW w:w="14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Dom kulture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Berak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Orolička 9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5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-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Tatjana Penavić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Berak, Orolička 4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536-067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099/4021944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Voda, struja, grijanje-plin, WC, stolice, klupe, prostorije suhe</w:t>
            </w:r>
          </w:p>
        </w:tc>
      </w:tr>
      <w:tr>
        <w:trPr>
          <w:trHeight w:val="325" w:hRule="atLeast"/>
        </w:trPr>
        <w:tc>
          <w:tcPr>
            <w:tcW w:w="14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Dom kulture Čakovci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P. Šandora 1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7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-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Josip Jokić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Čakovci, K. Zvonimira 5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534-020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Voda, struja, grijanje-kruto gorivo, klupe, stolice, prostorije suhe</w:t>
            </w:r>
          </w:p>
        </w:tc>
      </w:tr>
      <w:tr>
        <w:trPr>
          <w:trHeight w:val="307" w:hRule="atLeast"/>
        </w:trPr>
        <w:tc>
          <w:tcPr>
            <w:tcW w:w="14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Dom kulture Bokšić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Radićeva 2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7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-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Juraj Kovačić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Bokšić, Radićeva 5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534-174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Voda, struja, grijanje-kruto gorivo, WC, stolice, kreveta nema, prostorije suhe</w:t>
            </w:r>
          </w:p>
        </w:tc>
      </w:tr>
      <w:tr>
        <w:trPr>
          <w:trHeight w:val="364" w:hRule="atLeast"/>
        </w:trPr>
        <w:tc>
          <w:tcPr>
            <w:tcW w:w="14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Novi Dom Mikluševci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Trg žrtava Domovinskog rata bb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7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-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Đuro Biki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Mikluševci, Z. Batkovića 4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514-002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098/215533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Voda, struja, grijanje-kruto gorivo, WC, Stolica, kreveta nema, prostorije suhe</w:t>
            </w:r>
          </w:p>
        </w:tc>
      </w:tr>
      <w:tr>
        <w:trPr>
          <w:trHeight w:val="364" w:hRule="atLeast"/>
        </w:trPr>
        <w:tc>
          <w:tcPr>
            <w:tcW w:w="14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Hrvatski dom Tompojevci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Radićeva 2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5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-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Željko Vulić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Tompojevci, Radićeva 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514-223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098/9355512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Struja,voda,grijanje-plin, klupa,stolica, prostorije suhe, WC</w:t>
            </w:r>
          </w:p>
        </w:tc>
      </w:tr>
      <w:tr>
        <w:trPr>
          <w:trHeight w:val="364" w:hRule="atLeast"/>
        </w:trPr>
        <w:tc>
          <w:tcPr>
            <w:tcW w:w="14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Osnovna škola Čakovci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Čakovci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Š. Petefija 8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25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534-13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Ana Marija Zulić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Čakovci, Željeznička 1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099/8606433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534-087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Struja, voda, grijanje-plin, klupa, stolica, prostorije suhe, WC</w:t>
            </w:r>
          </w:p>
        </w:tc>
      </w:tr>
      <w:tr>
        <w:trPr>
          <w:trHeight w:val="364" w:hRule="atLeast"/>
        </w:trPr>
        <w:tc>
          <w:tcPr>
            <w:tcW w:w="14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en-US" w:eastAsia="en-US"/>
              </w:rPr>
            </w:pPr>
            <w:r>
              <w:rPr>
                <w:bCs/>
                <w:sz w:val="18"/>
                <w:szCs w:val="18"/>
                <w:lang w:val="en-US" w:eastAsia="en-US"/>
              </w:rPr>
              <w:t>Područna škola Berak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Berak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Orolička 18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5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534-13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Ana Marija Zulić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Čakovci, Željeznička 18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099/8606433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534-087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Struja, voda, grijanje-plin, klupa, stolica, prostorije suhe, WC</w:t>
            </w:r>
          </w:p>
        </w:tc>
      </w:tr>
      <w:tr>
        <w:trPr>
          <w:trHeight w:val="364" w:hRule="atLeast"/>
        </w:trPr>
        <w:tc>
          <w:tcPr>
            <w:tcW w:w="14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en-US" w:eastAsia="en-US"/>
              </w:rPr>
            </w:pPr>
            <w:r>
              <w:rPr>
                <w:bCs/>
                <w:sz w:val="18"/>
                <w:szCs w:val="18"/>
                <w:lang w:val="en-US" w:eastAsia="en-US"/>
              </w:rPr>
              <w:t>Područna škola Bokšić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Bokšić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Radićeva 19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3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534-13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Ana Marija Zulić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Čakovci, Željeznička 18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099/8606433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534-087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Struja, voda, grijanjeplin i kruto gorivo, klupa, stolica, prostorije suhe, WC</w:t>
            </w:r>
          </w:p>
        </w:tc>
      </w:tr>
      <w:tr>
        <w:trPr>
          <w:trHeight w:val="364" w:hRule="atLeast"/>
        </w:trPr>
        <w:tc>
          <w:tcPr>
            <w:tcW w:w="14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en-US" w:eastAsia="en-US"/>
              </w:rPr>
            </w:pPr>
            <w:r>
              <w:rPr>
                <w:bCs/>
                <w:sz w:val="18"/>
                <w:szCs w:val="18"/>
                <w:lang w:val="en-US" w:eastAsia="en-US"/>
              </w:rPr>
              <w:t>Područna škola Mikluševci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Mikluševci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Z. Batakovića 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5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534-13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Ana Marija Zulić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Čakovci, Željeznička 18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099/8606433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534-087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Struja, voda, grijanje-plin, klupa, stolica, prostorije suhe, WC</w:t>
            </w:r>
          </w:p>
        </w:tc>
      </w:tr>
      <w:tr>
        <w:trPr>
          <w:trHeight w:val="364" w:hRule="atLeast"/>
        </w:trPr>
        <w:tc>
          <w:tcPr>
            <w:tcW w:w="143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en-US" w:eastAsia="en-US"/>
              </w:rPr>
            </w:pPr>
            <w:r>
              <w:rPr>
                <w:bCs/>
                <w:sz w:val="18"/>
                <w:szCs w:val="18"/>
                <w:lang w:val="en-US" w:eastAsia="en-US"/>
              </w:rPr>
              <w:t>Područna škola Tompojevci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Tompojevci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Školska 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534-13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Ana Marija Zulić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Čakovci, Željeznička 18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099/8606433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534-087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Struja, voda, grijanje-plin i kruto gorivo, klupa, stolica, prostorije suhe, WC</w:t>
            </w:r>
          </w:p>
        </w:tc>
      </w:tr>
    </w:tbl>
    <w:p>
      <w:pPr>
        <w:sectPr>
          <w:type w:val="nextPage"/>
          <w:pgSz w:orient="landscape" w:w="16838" w:h="11906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2625" w:leader="none"/>
        </w:tabs>
        <w:jc w:val="center"/>
        <w:rPr>
          <w:b/>
          <w:b/>
          <w:i/>
          <w:i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w:t>* opisati-navesti stanje opremljenosti objekata za smještaj (struja, voda,grijanje, prostor i oprema</w:t>
      </w:r>
      <w:r>
        <w:rPr>
          <w:sz w:val="20"/>
          <w:szCs w:val="20"/>
          <w:lang w:val="en-US" w:eastAsia="en-US"/>
        </w:rPr>
        <w:t xml:space="preserve"> za spremanje hrane, kanalizacija )</w:t>
      </w:r>
    </w:p>
    <w:p>
      <w:pPr>
        <w:pStyle w:val="Normal"/>
        <w:rPr>
          <w:rFonts w:ascii="Calibri" w:hAnsi="Calibri" w:eastAsia="Calibri" w:cs="Calibri"/>
          <w:b/>
          <w:b/>
          <w:i/>
          <w:i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b/>
          <w:i/>
          <w:sz w:val="22"/>
          <w:szCs w:val="22"/>
          <w:lang w:val="en-US" w:eastAsia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anak 2.</w:t>
      </w:r>
    </w:p>
    <w:p>
      <w:pPr>
        <w:pStyle w:val="Normal"/>
        <w:jc w:val="both"/>
        <w:rPr/>
      </w:pPr>
      <w:r>
        <w:rPr/>
        <w:t>U ostalim dijelovima Plana zaštite od požara i tehnoloških eksplozija za Općinu Tompojevci sadržaj Plana ostaje isti, s tim da se  promjene iz članka 1. ove Odluke protežu kroz cijeli sadržaj Plana.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  <w:t>Članak 3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>Odluke koje su donijete, a po potrebi će se  usklađivati sa Zakonom o zaštiti od požara, Prekršajnim zakonom i  Zakonom o poljoprivrednom zemljištu su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/>
      </w:pPr>
      <w:r>
        <w:rPr/>
        <w:t>Odluka o mjerama zaštite od požara za vrijeme žetve i vršidb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/>
      </w:pPr>
      <w:r>
        <w:rPr/>
        <w:t>Odluka o spaljivanju suhe trave, korova, raslinja i biljnog otpad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/>
      </w:pPr>
      <w:r>
        <w:rPr/>
        <w:t>Odluka o obavljanju dimnjačarskih poslova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/>
      </w:pPr>
      <w:r>
        <w:rPr/>
        <w:t>Odluka o agrotehničkim mjerama, mjerama za uređivanje i održavanje poljoprivrednih rudina, te mjerama zaštite od požara na poljoprivrednom zemljištu na području Općine Tompojevci.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  <w:t>Članak 4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>Provedbeni i operativni planovi zaštite od požara su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rPr>
          <w:b/>
          <w:b/>
          <w:bCs/>
        </w:rPr>
      </w:pPr>
      <w:r>
        <w:rPr/>
        <w:t>Plan motrenja, čuvanja i ophodnje</w:t>
      </w:r>
      <w:r>
        <w:rPr>
          <w:b/>
          <w:bCs/>
        </w:rPr>
        <w:t xml:space="preserve"> </w:t>
      </w:r>
      <w:r>
        <w:rPr>
          <w:bCs/>
        </w:rPr>
        <w:t>otvorenog prostora i građevina za koje prijeti povećana opasnost od nastajanja i širenja</w:t>
      </w:r>
      <w:r>
        <w:rPr>
          <w:b/>
          <w:bCs/>
        </w:rPr>
        <w:t xml:space="preserve"> </w:t>
      </w:r>
      <w:r>
        <w:rPr>
          <w:bCs/>
        </w:rPr>
        <w:t>požar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/>
      </w:pPr>
      <w:r>
        <w:rPr/>
        <w:t xml:space="preserve">Naredba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/>
      </w:pPr>
      <w:r>
        <w:rPr/>
        <w:t>Zaključak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  <w:t>Članak 5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>Ova Odluka stupa na snagu osmog dana od dana objave u „Službenom vjesniku“ Vukovarsko-srijemske županije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ab/>
        <w:tab/>
        <w:tab/>
        <w:tab/>
        <w:tab/>
        <w:tab/>
        <w:t>Predsjednik Općinskog vijeća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ab/>
        <w:tab/>
        <w:tab/>
        <w:tab/>
        <w:tab/>
        <w:tab/>
        <w:tab/>
        <w:t>Dubravko Martić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Wingdings" w:hAnsi="Wingding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720" w:leader="none"/>
      </w:tabs>
      <w:ind w:left="720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jeloteksta3">
    <w:name w:val="Tijelo teksta 3"/>
    <w:basedOn w:val="Normal"/>
    <w:qFormat/>
    <w:pPr>
      <w:tabs>
        <w:tab w:val="clear" w:pos="708"/>
        <w:tab w:val="left" w:pos="0" w:leader="none"/>
      </w:tabs>
      <w:jc w:val="both"/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9T09:38:00Z</dcterms:created>
  <dc:creator>Katica</dc:creator>
  <dc:description/>
  <cp:keywords/>
  <dc:language>en-US</dc:language>
  <cp:lastModifiedBy>Katica Cvitković</cp:lastModifiedBy>
  <cp:lastPrinted>2017-03-21T12:33:00Z</cp:lastPrinted>
  <dcterms:modified xsi:type="dcterms:W3CDTF">2017-03-22T11:29:00Z</dcterms:modified>
  <cp:revision>7</cp:revision>
  <dc:subject/>
  <dc:title/>
</cp:coreProperties>
</file>