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EPUBLIKA HRVATS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UKOVARSKO-SRIJEMSKA ŽUPANI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PĆINA TOMPOJEV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PĆINSKO VIJEĆ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>KLASA: 810-01/17-04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  <w:t>URBROJ: 2196/07-17-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>Tompojevci, ____.03.2017. godi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a temelju članka 29. Statuta Općine Tompojevci ( «Službeni vjesnik» Vukovarsko-srijemske županije br. 05/13, 02/15 i 05/16) Općinsko vijeće Općine Tompojevci na 22. sjednici održanoj u Tompojevcima dana  _____03.2017. god., donos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o praćenju izvršenja Plana zaštite od požar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i tehnoloških eksplozija za Općinu Tompojevc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U cilju ažurnosti i operativnosti sadržaja Plana zaštite od požara za Općinu Tompojevci usvojenog na sjednici Općinskog vijeća Općine Tompojevci 30. listopada 2012. godine utvrđuje se izmjena podataka i to u slijedećim dijelovim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od točkom 1.1. Na području Općine Tompojevci djeluje osnovno središnje dobrovoljno vatrogasno društvo DVD Tompojevci, A.G. Matoša 1, s područjem odgovornosti i djelovanja na cijelom području Općine Tompojevci</w:t>
      </w:r>
      <w:r>
        <w:rPr>
          <w:b/>
        </w:rPr>
        <w:t xml:space="preserve">  - </w:t>
      </w:r>
      <w:r>
        <w:rPr/>
        <w:t xml:space="preserve">ime i prezime </w:t>
      </w:r>
      <w:r>
        <w:rPr>
          <w:b/>
        </w:rPr>
        <w:t>zamjenika zapovjednika DVD Tompojevci</w:t>
      </w:r>
      <w:r>
        <w:rPr/>
        <w:t xml:space="preserve"> i broj telefona mijenja se i glas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Zdravko Krupa, tel: 032/514-240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 točkom 8.2. Obavješćivanje čelnika Općine obavlja se putem Centra 112 u gore navedenim situacijama ili na poseban zahtjev rukovoditelja akcij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aci o Općinskom načelniku </w:t>
      </w:r>
      <w:r>
        <w:rPr>
          <w:b/>
        </w:rPr>
        <w:t>„brišu se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zamjeniku Općinskog načelnika mijenjaju se i glase:</w:t>
      </w:r>
    </w:p>
    <w:p>
      <w:pPr>
        <w:pStyle w:val="Normal"/>
        <w:ind w:left="720" w:hanging="0"/>
        <w:jc w:val="both"/>
        <w:rPr/>
      </w:pPr>
      <w:r>
        <w:rPr>
          <w:b/>
        </w:rPr>
        <w:t>„</w:t>
      </w:r>
      <w:r>
        <w:rPr>
          <w:b/>
        </w:rPr>
        <w:t>Zdravko Zvonarić, zamjenik Općinskog načelnika koji obnaša dužnost Općinskog načelnika, kontakt telefon: 032/514-184, 099/8150849“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Tablici - VAŽNIJI BROJEVI TELEFONA PRAVNIH I FIZIČKIH OSOBA KOJE SE UKLJUČUJU U AKCIJU GAŠENJA POŽARA I KOD DRUGIH DOGAĐAJ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e i prezime ( zapovjednika DVD Svinjarevci) i broj telefona pod rednim brojem 13. mijenja se i glasi: </w:t>
      </w:r>
      <w:r>
        <w:rPr>
          <w:b/>
        </w:rPr>
        <w:t>Željko Milutin Vučković, kontakt telefon: 095/9210888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akt telefon pod rednim brojem 14. ( zapovjednika DVD Slakovci) mijenja se i glasi: </w:t>
      </w:r>
      <w:r>
        <w:rPr>
          <w:b/>
        </w:rPr>
        <w:t>„091/4438601“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odaci pod rednim brojem 16. ( podaci o načelniku) mijenjaju se i glase: </w:t>
      </w:r>
      <w:r>
        <w:rPr>
          <w:b/>
        </w:rPr>
        <w:t>„ Zdravko Zvonarić, zamjenik Općinskog načelnika koji obnaša dužnost Općinskog načelnika, kontakt telefon: 032/514-184, 099/8150849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ablica – PREGLED KAPACITETA NA PODRUČJU OPĆINE ZA SMJEŠTAJ STANOVNIŠTVA</w:t>
      </w:r>
      <w:r>
        <w:rPr/>
        <w:t xml:space="preserve">, </w:t>
      </w:r>
      <w:r>
        <w:rPr>
          <w:b/>
        </w:rPr>
        <w:t>zamjenjuje se novom ažuriranom tablicom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PREGLED KAPACITETA NA PODRUČJU  OPĆINE  </w:t>
      </w:r>
      <w:r>
        <w:rPr/>
        <w:t>ZA SMJEŠTAJ STANOVNIŠTVA</w:t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89"/>
        <w:gridCol w:w="1328"/>
        <w:gridCol w:w="1243"/>
        <w:gridCol w:w="1443"/>
        <w:gridCol w:w="1973"/>
        <w:gridCol w:w="1531"/>
        <w:gridCol w:w="2703"/>
      </w:tblGrid>
      <w:tr>
        <w:trPr>
          <w:trHeight w:val="194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ROSTOR ZA SMJEŠTAJ</w:t>
            </w:r>
          </w:p>
        </w:tc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 D R E S A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KAPACITE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(osoba)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EFON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DGOVORNA OSOBA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TANJE*</w:t>
            </w:r>
          </w:p>
        </w:tc>
      </w:tr>
      <w:tr>
        <w:trPr>
          <w:trHeight w:val="17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dre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efon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iksn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obilni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m kultu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r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olička 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jana Penav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rak, Orolička 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-0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9/40219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oda, struja, grijanje-plin, WC, stolice, klupe, prostorije suhe</w:t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m kulture Čakov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. Šandora 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osip Jok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Čakovci, K. Zvonimira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oda, struja, grijanje-kruto gorivo, klupe, stolice, prostorije suhe</w:t>
            </w:r>
          </w:p>
        </w:tc>
      </w:tr>
      <w:tr>
        <w:trPr>
          <w:trHeight w:val="307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m kulture Bokši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dićeva 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uraj Kovač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kšić, Radićeva 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17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oda, struja, grijanje-kruto gorivo, WC, stolice, kreveta nema, prostorije suhe</w:t>
            </w:r>
          </w:p>
        </w:tc>
      </w:tr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vi Dom Miklušev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rg žrtava Domovinskog rata b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uro Bik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kluševci, Z. Batkovića 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-0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8/2155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oda, struja, grijanje-kruto gorivo, WC, Stolica, kreveta nema, prostorije suhe</w:t>
            </w:r>
          </w:p>
        </w:tc>
      </w:tr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rvatski dom Tompojev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dićeva 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Željko Vul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mpojevci, Radićeva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-2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8/93555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ruja,voda,grijanje-plin, klupa,stolica, prostorije suhe, WC</w:t>
            </w:r>
          </w:p>
        </w:tc>
      </w:tr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novna škola Čakov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Čakovc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Š. Petefija 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a Marija Zul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Čakovci, Željeznička 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9/86064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0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ruja, voda, grijanje-plin, klupa, stolica, prostorije suhe, WC</w:t>
            </w:r>
          </w:p>
        </w:tc>
      </w:tr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odručna škola Ber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olička 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a Marija Zul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Čakovci, Željeznička 1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9/86064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0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ruja, voda, grijanje-plin, klupa, stolica, prostorije suhe, WC</w:t>
            </w:r>
          </w:p>
        </w:tc>
      </w:tr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odručna škola Bokši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kši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dićeva 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a Marija Zul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Čakovci, Željeznička 1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9/86064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0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ruja, voda, grijanjeplin i kruto gorivo, klupa, stolica, prostorije suhe, WC</w:t>
            </w:r>
          </w:p>
        </w:tc>
      </w:tr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odručna škola Miklušev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kluševc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. Batakovića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a Marija Zul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Čakovci, Željeznička 1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9/86064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0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ruja, voda, grijanje-plin, klupa, stolica, prostorije suhe, WC</w:t>
            </w:r>
          </w:p>
        </w:tc>
      </w:tr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odručna škola Tompojev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mpojevc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Školska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a Marija Zul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Čakovci, Željeznička 1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9/86064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0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ruja, voda, grijanje-plin i kruto gorivo, klupa, stolica, prostorije suhe, WC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25" w:leader="none"/>
        </w:tabs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* opisati-navesti stanje opremljenosti objekata za smještaj (struja, voda,grijanje, prostor i oprema</w:t>
      </w:r>
      <w:r>
        <w:rPr>
          <w:sz w:val="20"/>
          <w:szCs w:val="20"/>
          <w:lang w:val="en-US" w:eastAsia="en-US"/>
        </w:rPr>
        <w:t xml:space="preserve"> za spremanje hrane, kanalizacija 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U ostalim dijelovima Plana zaštite od požara i tehnoloških eksplozija za Općinu Tompojevci sadržaj Plana ostaje isti, s tim da se  promjene iz članka 1. ove Odluke protežu kroz cijeli sadržaj Plan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dluke koje su donijete, a po potrebi će se  usklađivati sa Zakonom o zaštiti od požara, Prekršajnim zakonom i  Zakonom o poljoprivrednom zemljištu 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dluka o mjerama zaštite od požara za vrijeme žetve i vršid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dluka o spaljivanju suhe trave, korova, raslinja i biljnog otp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dluka o obavljanju dimnjačarskih poslo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dluka o agrotehničkim mjerama, mjerama za uređivanje i održavanje poljoprivrednih rudina, te mjerama zaštite od požara na poljoprivrednom zemljištu na području Općine Tompojevci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rovedbeni i operativni planovi zaštite od požara 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t>Plan motrenja, čuvanja i ophodnje</w:t>
      </w:r>
      <w:r>
        <w:rPr>
          <w:b/>
          <w:bCs/>
        </w:rPr>
        <w:t xml:space="preserve"> </w:t>
      </w:r>
      <w:r>
        <w:rPr>
          <w:bCs/>
        </w:rPr>
        <w:t>otvorenog prostora i građevina za koje prijeti povećana opasnost od nastajanja i širenja</w:t>
      </w:r>
      <w:r>
        <w:rPr>
          <w:b/>
          <w:bCs/>
        </w:rPr>
        <w:t xml:space="preserve"> </w:t>
      </w:r>
      <w:r>
        <w:rPr>
          <w:bCs/>
        </w:rPr>
        <w:t>pož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Naredb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Zaključa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va Odluka stupa na snagu osmog dana od dana objave u „Službenom vjesniku“ Vukovarsko-srijemske županij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Predsjednik Općinskog vijeć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Dubravko Mart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8:00Z</dcterms:created>
  <dc:creator>Katica</dc:creator>
  <dc:description/>
  <cp:keywords/>
  <dc:language>en-US</dc:language>
  <cp:lastModifiedBy>Katica Cvitković</cp:lastModifiedBy>
  <cp:lastPrinted>2017-03-08T11:42:00Z</cp:lastPrinted>
  <dcterms:modified xsi:type="dcterms:W3CDTF">2017-03-08T10:43:00Z</dcterms:modified>
  <cp:revision>4</cp:revision>
  <dc:subject/>
  <dc:title/>
</cp:coreProperties>
</file>