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KOVARSKO-SRIJEMSKA ŽUPANIJ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TOMPOJEVC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O VIJEĆ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21-05/14-04/0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96/07-14-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pojevci, 05.06.2014. 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Na temelju članka 1. st. 1.  Zakona o pravu na pristup informacijama (Narodne novine RH br. 25/13), te članka 29. Statuta Općine Tompojevci  ( „Službeni vjesnik“ Vukovarsko-srijemske županije br. 05/13), Općinsko vijeće Općine Tompojevci na 6.sjednici, održanoj u Tompojevcima,  dana 05.06.2014.god., donijelo sljedeć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 D L U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>o ostvarivanju prava na pristup informacija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I. OPĆE ODREDB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Ovom Odlukom uređuje se pravo na pristup informacijama i ponovnu uporabu informacija koje posjeduje Općina Tompojevci, ograničenje prava na pristup informacijama i ponovnu uporabu informacija, postupak za ostvarivanje i zaštitu prava na pristup informacijama i ponovnu uporabu informacija, kao i druge obveze Općine Tompojevci vezane za ostvarivanje prava na pristup informacija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Zainteresiranim korisnicima na jednak način i pod jednakim uvjetima pripada pravo na pristup informacijama i ponovnu uporabu informacija,a informacije su dostupne sukladno zakonskim odredbama i ovoj Odluci te moraju biti pravodobne, potpune i toč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hr-HR"/>
        </w:rPr>
        <w:t>II. NAČINI OSTVARIVANJA PRAVA NA PRISTUP INFORMACIJA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pćina Tompojevci ima obvezu na svojim internetskim stranicama objaviti informacije koje posjeduje i kojima raspolaže iz svog djelokruga rada na temelju odredbi Zakona o pravu na pristup informacijam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>Odlukom izvršnog tijela Općine Tompojevci ustrojen je Katalog informacija Općine, koji ima sljedeći sadržaj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1. Opći akt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2. Pojedinačni akt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 xml:space="preserve">3. Cjelokupna dokumentacija sa sjednica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4. Dokumentacija o suradnji s nevladinim udrugam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Dokumentacija u svezi prostornog planiranja, prometa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komunalne infrastrukture i zaštite okoliš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6. Evidencija  korisnika socijalnog programa Općine Tompojevc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7. Dokumentacija o imovinskim i obvezno pravnim odnosim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Općine Tompojevci s pravnim i fizičkim odnosim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8. Upravni i neupravni predmeti koje vodi Općina Tompojevc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 xml:space="preserve">9. Cjelokupna natječajna dokumentacija za provedbu postupka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javne nabav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FF0000"/>
          <w:lang w:eastAsia="hr-HR"/>
        </w:rPr>
      </w:pPr>
      <w:r>
        <w:rPr>
          <w:rFonts w:eastAsia="Times New Roman" w:cs="Arial" w:ascii="Arial" w:hAnsi="Arial"/>
          <w:bCs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 xml:space="preserve">Općinsko vijeće Općine Tompojevci donosi Odluku o određivanju službenika za informiranje kao mjerodavne osobe za rješavanje ostvarivanja prava na pristup informacijam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ontakt podaci o službeniku za informiranje objavljuju se na internet stranicama Općine Tompoje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Korisnik prava na informaciju podnosi pisani ili usmeni zahtjev za omogućavanje pristupa informaciji koja se odnosi na područje rada Općinskog vijeća, Općinskog načelnika i općinske uprave, odnosno informacije iz čl. 1. ove Odlu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Ako je zahtjev podnesen usmeno ili putem telefona sastavlja se službena bilješka, a ako je podnesen putem elektroničke pošte smatra se da je podnesen pisani zahtje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Davanje informacije korisniku koji je podnio zahtjev može biti neposrednim davanjem informacije, davanjem informacije pisanim putem, uvidom u dokumente i izradom, dostavljanjem preslika dokumenata koji sadrži traženu dokumentaciju te na drugi prikladan nači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O zahtjevu za pravo na pristup informaciji službenik za informiranje odlučiti će u roku od 15 dana od dana podnošenja urednog zahtjeva sukladno zakonskim odredbama. U slučaju nepotpunog ili nerazumljivog zahtjeva službenik za informiranje će bez odgode pozvati podnositelja zahtjeva da ga ispravi u roku od pet dana od dana zaprimanja poziva za ispravak. Ako podnositelj zahtjeva ne ispravi zahtjev, a ne može se sa sigurnošću utvrditi o kojoj se traženoj informaciji radi, službenik za informiranje odbacit će zahtjev rješenje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Službenik za informiranje odbaciti će zahtjev rješenjem ako ne posjeduje informaciju te nema saznanja gdje se informacija nalazi, a rješenjem će odbiti zahtjev u slučajevima predviđenim zakonskim odredbam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8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 xml:space="preserve">Ako Općina Tompojevci ne posjeduje informaciju, a ima saznanja o tijelu javne vlasti koje je posjeduje obvezan je bez odgode, a najkasnije u roku od osam dana od dana zaprimanja zahtjeva ustupiti zahtjev tom tijelu i o tome obavijestiti podnositelj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Rokovi za ostvarivanje prava na pristup informaciji mogu se produžiti za 15 dana od dana kad je trebao odlučiti o zahtjevu ako se informacija mora tražiti izvan sjedišta Općine Tompojevci, ako se jednim zahtjevom traži veći broj različitih informacija, ako je to potrebno kako bi informacija bila potpuna i toč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hr-HR"/>
        </w:rPr>
        <w:t>Članak 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>O zahtjevu se ne donosi rješenje kad s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 xml:space="preserve">- korisniku omogućuje pristup traženoj informacij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 xml:space="preserve">- kad se korisnika obavještava da je istu informaciju već dobio, a nije protekao rok od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hr-HR"/>
        </w:rPr>
        <w:t xml:space="preserve">  </w:t>
      </w:r>
      <w:r>
        <w:rPr>
          <w:rFonts w:eastAsia="Times New Roman" w:cs="Arial" w:ascii="Arial" w:hAnsi="Arial"/>
          <w:lang w:eastAsia="hr-HR"/>
        </w:rPr>
        <w:t>90 dana od podnošenja prethodnog zahtjev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 xml:space="preserve">- kad se obavještava korisnika da je informacija javno objavljen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 xml:space="preserve">- kad mu je kao stranki u postupku dostupnost informacija utvrđena propisom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kad se korisnika obavještava da za informaciju postoji obveza zaštite odnosno čuvanj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j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ostojanju razloga iz prethodnog stavka ovog članka bez odgode obavještava se podnositelj zahtjeva pisanim putem.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1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tiv rješenja službenika za informiranje može se izjaviti žalba Povjereniku u roku od 15 dana od dana dostave rje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alba se može izjaviti i kad službenik za informiranje u propisanom roku ne odluči o zahtjevu podnositelja.</w:t>
      </w:r>
    </w:p>
    <w:p>
      <w:pPr>
        <w:pStyle w:val="Normal"/>
        <w:rPr/>
      </w:pPr>
      <w:r>
        <w:rPr>
          <w:rFonts w:cs="Arial" w:ascii="Arial" w:hAnsi="Arial"/>
        </w:rPr>
        <w:t xml:space="preserve">Protiv rješenja Povjerenika žalba nije dopuštena, ali se može pokrenuti upravni spor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2.</w:t>
      </w:r>
    </w:p>
    <w:p>
      <w:pPr>
        <w:pStyle w:val="Normal"/>
        <w:jc w:val="both"/>
        <w:rPr/>
      </w:pPr>
      <w:r>
        <w:rPr>
          <w:rFonts w:cs="Arial" w:ascii="Arial" w:hAnsi="Arial"/>
        </w:rPr>
        <w:t>U Upravnom tijelu vodi se službeni upisnik o zahtjevima o pravu na pristup informacijama i ponovnu uporabu informacijama.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3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d korisnika se može tražiti naknada stvarnih materijalnih troškova koji nastaju pružanjem informacije i naknada troškova dostave tražene informacije sukladno zakonskim odredbama te kriterijima koje propisuje Povjerenik za informiranje kao neovisno državno tijelo za zaštitu prava na pristup informacijama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II. PONOVNA UPORABA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4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risnik ima pravo na ponovnu uporabu informacijama podnošenjem zahtjeva, u komercijalne ili nekomercijalne svrhe sukladno zakonskim odredb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užbenik za informiranje odlučit će o zahtjevu za ponovnu uporabu informacijama u roku od 15 dana od dana podnošenja urednog zahtjev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d odlučivanja o zahtjevu za ponovnu uporabu informacijama ne donosi se rješenj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RIJELAZNE I ZAVRŠNE ODREDB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5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lužbenik za informiranje dužan je Povjereniku dostaviti izvješće o provedbi ove odluke i zakonskih odredbi za prethodnu godinu najkasnije do 31. siječnja tekuće godine uz obrazloženje i ocjenu postojećeg stanja na osnovi iskazanih podataka.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osmog dana od dana objave u „Službenom vjesniku“ Vukovarsko-srijem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k Općinskog vijeć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9Char">
    <w:name w:val="Naslov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6:00Z</dcterms:created>
  <dc:creator>Katica Cvitković</dc:creator>
  <dc:description/>
  <cp:keywords/>
  <dc:language>en-US</dc:language>
  <cp:lastModifiedBy>Katica Cvitković</cp:lastModifiedBy>
  <dcterms:modified xsi:type="dcterms:W3CDTF">2014-06-13T08:14:00Z</dcterms:modified>
  <cp:revision>15</cp:revision>
  <dc:subject/>
  <dc:title/>
</cp:coreProperties>
</file>