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UKOVARSKO-SRIJEMSKA ŽUPANI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ĆINA TOMPOJEV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ĆINSKI NAČELNI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SA: 008-01/11-03/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96/07-11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mpojevci, 13.12.2011. godi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odredbi članaka Zakona o pravu na pristup informacijama  (Narodne novine» br. 172/03, 144/10, 37/11 i 77/11) i članka 48. Statuta općine Tompojevci  («Službeni vjesnik» Vukovarsko-srijemske županije br. 11/09 i 16/09), Općinski načelnik Općine Tompojevci dana 13.12.2011. godine, donos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</w:rPr>
        <w:t>o izmjeni i dopuni Odluke o ustrojavanju Kataloga informacij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ćine Tompojevc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Odluci o ustrojavanju Kataloga informacija Općine Tompojevci ( „Službeni vjesnik“ Vukovarsko-srijemske županije br. 12/04) – u daljnjem tekstu Odluka, članak 3. mijenja se i glas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orisniku prava na informaciju omogućit će pristup informaciji na jedan od načina navedenih u članku 10. Zakona o pravu na pristup informacijama, a jednako tako uskratit će se pravo na informaciju temeljem članka 8. istog Zakona, kako odredi Službenik za informiranje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članku 4. Odluke riječ „ovlašteniku“ mijenja se sa riječju „korisniku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5. Odluke mijenja se i glasi:</w:t>
      </w:r>
    </w:p>
    <w:p>
      <w:pPr>
        <w:pStyle w:val="StandardWeb"/>
        <w:jc w:val="both"/>
        <w:rPr/>
      </w:pPr>
      <w:r>
        <w:rPr>
          <w:bCs/>
          <w:color w:val="000000"/>
        </w:rPr>
        <w:t>„</w:t>
      </w:r>
      <w:r>
        <w:rPr/>
        <w:t>Korisnici prava na pristup informacijama oslobođeni su plaćanja upravnih pristojbi u postupcima pred tijelima javne vlasti, dok će se visina naknade stvarnih materijalnih troškova i troškova dostave informacije  naplatiti  sukladno članku 2. Kriterija za određivanje visine naknade iz članka 19. st.2. Zakona o pravu na pristup informacijama ( „Narodne novine“ RH br. 38/11).“</w:t>
      </w:r>
    </w:p>
    <w:p>
      <w:pPr>
        <w:pStyle w:val="StandardWeb"/>
        <w:jc w:val="both"/>
        <w:rPr/>
      </w:pPr>
      <w:r>
        <w:rPr/>
      </w:r>
    </w:p>
    <w:p>
      <w:pPr>
        <w:pStyle w:val="StandardWeb"/>
        <w:jc w:val="center"/>
        <w:rPr/>
      </w:pPr>
      <w:r>
        <w:rPr/>
        <w:t>Članak 4.</w:t>
      </w:r>
    </w:p>
    <w:p>
      <w:pPr>
        <w:pStyle w:val="StandardWeb"/>
        <w:rPr/>
      </w:pPr>
      <w:r>
        <w:rPr/>
        <w:t>Članak 6. Odluke mijenja se i glasi:</w:t>
      </w:r>
    </w:p>
    <w:p>
      <w:pPr>
        <w:pStyle w:val="StandardWeb"/>
        <w:jc w:val="both"/>
        <w:rPr/>
      </w:pPr>
      <w:r>
        <w:rPr/>
        <w:t>„</w:t>
      </w:r>
      <w:r>
        <w:rPr/>
        <w:t xml:space="preserve">Naknada sa uplaćuje u korist proračuna Općine Tompojevci, na žiro-račun broj 2500009-1845600008, </w:t>
      </w:r>
      <w:r>
        <w:rPr>
          <w:rStyle w:val="Googqstidbit2"/>
        </w:rPr>
        <w:t>poziv na broj 68 7706 - OIB (pravne i fizičke osobe), svrha naknade - naknada za uvid u Katalog informacija.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reostalom dijelu Odluka ostaje ne promijenj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Ova izmjena i dopuna Odluke </w:t>
      </w:r>
      <w:r>
        <w:rPr>
          <w:rFonts w:cs="Arial" w:ascii="Arial" w:hAnsi="Arial"/>
          <w:bCs/>
        </w:rPr>
        <w:t>o ustrojavanju Kataloga informacija Općine Tompojevci stupa na snagu osmog dana od dana objave u „Službenom vjesniku“ Vukovarsko-srijemske županij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pćinski načelni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Gabrijel Kujundž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Googqstidbit2">
    <w:name w:val="goog_qs-tidbit-2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1:00Z</dcterms:created>
  <dc:creator>Katica</dc:creator>
  <dc:description/>
  <cp:keywords/>
  <dc:language>en-US</dc:language>
  <cp:lastModifiedBy>Katica</cp:lastModifiedBy>
  <cp:lastPrinted>2011-12-13T08:49:00Z</cp:lastPrinted>
  <dcterms:modified xsi:type="dcterms:W3CDTF">2011-12-14T07:30:00Z</dcterms:modified>
  <cp:revision>4</cp:revision>
  <dc:subject/>
  <dc:title/>
</cp:coreProperties>
</file>