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Web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E HRVATSKA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UKOVARSKO-SRIJEMSKA ŽUPANIJA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TOMPOJEVCI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SKO VIJEĆE</w:t>
      </w:r>
    </w:p>
    <w:p>
      <w:pPr>
        <w:pStyle w:val="Normal"/>
        <w:rPr/>
      </w:pPr>
      <w:r>
        <w:rPr/>
        <w:t>KLASA: 550-01/15-04/01</w:t>
      </w:r>
    </w:p>
    <w:p>
      <w:pPr>
        <w:pStyle w:val="Normal"/>
        <w:rPr/>
      </w:pPr>
      <w:r>
        <w:rPr/>
        <w:t>URBROJ: 2196/07-16-1</w:t>
      </w:r>
    </w:p>
    <w:p>
      <w:pPr>
        <w:pStyle w:val="Normal"/>
        <w:rPr/>
      </w:pPr>
      <w:r>
        <w:rPr/>
        <w:t>Tompojevci, 22.prosinac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117. Zakona o socijalnoj skrbi (NN br: 157/13) i članka 29. Statuta Općine Tompojevci (“Službeni vjesnik“ Vukovarsko-srijemske županije br. 05/13, 02/15 i 05/16) Općinsko vijeće Općine  Tompojevci na 21. sjednici održanoj dana 22. prosinca 2016. donijelo 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DLUKU O IZMJENAMA I DOPUNAMA PROGRAM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ocijalne skrbi Općine Tompojevci za 2016. God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Članak 2. st. 1. Programa Socijalne skrbi Općine Tompojevci za 2016.  usvojen na sjednici Općinskog vijeća 26.11.2015. god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AKTIVNOSTI OPĆINE TOMPOJEVCI NA PLANU SOCIJALNE SKRBI U 2016.GO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ktivnost: Pomoć za podmirenje troškova stanovan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6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troškovi stanovan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6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Jednokratne pomoći i pomoć djeci s posebnim potreba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nabave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: pomoć za podmirenje troškova ogrjev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36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6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.96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Svi ostali članici osnovnog Programa ostaju nepromijenjeni. 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Ova Odluka o Izmjenama i dopunama Programa</w:t>
      </w:r>
      <w:r>
        <w:rPr>
          <w:b/>
        </w:rPr>
        <w:t xml:space="preserve"> </w:t>
      </w:r>
      <w:r>
        <w:rPr/>
        <w:t>socijalne skrbi Općine Tompojevci za 2016. godinu</w:t>
      </w:r>
      <w:r>
        <w:rPr>
          <w:b/>
        </w:rPr>
        <w:t xml:space="preserve"> </w:t>
      </w:r>
      <w:r>
        <w:rPr/>
        <w:t>stupa na snagu dan nakon objave u  «Službenom vjesniku“ Vukovarsko-srijemske žup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5-11-20T11:27:00Z</cp:lastPrinted>
  <dcterms:modified xsi:type="dcterms:W3CDTF">2016-12-07T07:50:00Z</dcterms:modified>
  <cp:revision>5</cp:revision>
  <dc:subject/>
  <dc:title/>
</cp:coreProperties>
</file>