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5-0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96/07-1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pojevci, 22. prosinac 2016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21. sjednici održanoj 22. prosinca 2016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 O IZMJENAMA I DOPUNAMA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6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 točka 1.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grama održavanja komunalne infrastrukture na području Općine Tompojevci za 2016. godinu (u daljnjem tekstu: Program) usvojenog na sjednici Općinskog vijeća održanoj 26.11.2015. godine mijenja se i glasi:</w:t>
      </w:r>
    </w:p>
    <w:p>
      <w:pPr>
        <w:pStyle w:val="Tijeloteksta2"/>
        <w:rPr/>
      </w:pPr>
      <w:r>
        <w:rPr>
          <w:b w:val="false"/>
          <w:bCs/>
          <w:szCs w:val="24"/>
          <w:lang w:val="hr-HR"/>
        </w:rPr>
        <w:t>„</w:t>
      </w:r>
      <w:r>
        <w:rPr>
          <w:b w:val="false"/>
          <w:bCs/>
          <w:szCs w:val="24"/>
          <w:lang w:val="hr-HR"/>
        </w:rPr>
        <w:t xml:space="preserve">1. </w:t>
      </w:r>
      <w:r>
        <w:rPr>
          <w:b w:val="false"/>
          <w:szCs w:val="24"/>
          <w:lang w:val="hr-HR"/>
        </w:rPr>
        <w:t>Održavanje javne rasvjete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numPr>
          <w:ilvl w:val="0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trošak javne rasvjete ( 434 rasvjetnih tijela i 7 mjernih mjesta) - 50.000,00 k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5.000.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1. predviđaju se u ukupnom iznosu od 55.000,00 kuna i financirati će se iz sredstava komunalne naknade 50.000,00 kuna i iz sredstava pomoći 5.000,00 kuna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2. Programa mijenja se i glasi:</w:t>
      </w:r>
    </w:p>
    <w:p>
      <w:pPr>
        <w:pStyle w:val="Tabletext"/>
        <w:keepLines w:val="false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hr-HR" w:eastAsia="en-US"/>
        </w:rPr>
      </w:pPr>
      <w:r>
        <w:rPr>
          <w:rFonts w:eastAsia="Calibri" w:cs="Times New Roman"/>
          <w:b/>
          <w:color w:val="FF0000"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/>
      </w:pPr>
      <w:r>
        <w:rPr>
          <w:rFonts w:eastAsia="Calibri"/>
          <w:lang w:val="hr-HR" w:eastAsia="en-US"/>
        </w:rPr>
        <w:t>„</w:t>
      </w:r>
      <w:r>
        <w:rPr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staza (površina 2100 m2) i zelenih površi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utroška vode i str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njenje kontejne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2. predviđaju se u ukupnom iznosu od 54.800,00 kuna i financirati će se iz sredstava komunalne naknade u iznosu od 14.800,00 kn, sredstva od obnove i izgradnje spomenika u iznosu od 4.000,00 kn, sredstva od grobne naknade u iznosu od 24.000,00 kn i od jednokratne naknade za dodjelu grobnog mjesta u iznosu od 6.000,00 kuna i od sredstava pomoći od 6.000,00 kn “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2. Programa mijenja se i glas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Održavanje javnih površin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kuća u vlasništvu Općine (čišćenje, skupljanje i odvoz otpadnog materijala-lišća, trave, košnja trave, krčenje korova) 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 – 40 komad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državanje cvjetnih gredica ( sva naselja) – 15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mljani radovi, betonski radovi, rušenja i demontaže (rušenje i razbijanje postojećih betonskih temelja), demontaža dječje opreme i druge komunalne opreme na dječjim igralištima kao klupe i koševi za smeće (naselje Mikluševci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žavanje drvenih i metalnih dijelova klupa i opreme za dječja igrališta  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oškovi djelatnika javnih radova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3. predviđaju se u ukupnom iznosu od 237.840,00 kuna i financirati će se iz općih prihoda i primitaka 7.670,00 kn, sredstava komunalne naknade 36.390,00 kuna, od sredstava pomoći 176.980,00 kuna i  od zakupa poljoprivrednog zemljišta 16.800,00 ku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anak 2. točka 4. Programa mijenja se i glasi:</w:t>
      </w:r>
    </w:p>
    <w:p>
      <w:pPr>
        <w:pStyle w:val="Tabletext"/>
        <w:keepLines w:val="false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/>
          <w:b/>
          <w:sz w:val="24"/>
          <w:szCs w:val="24"/>
          <w:lang w:val="hr-HR" w:eastAsia="en-US"/>
        </w:rPr>
      </w:r>
    </w:p>
    <w:p>
      <w:pPr>
        <w:pStyle w:val="Tabletext"/>
        <w:keepLines w:val="false"/>
        <w:jc w:val="both"/>
        <w:rPr/>
      </w:pPr>
      <w:r>
        <w:rPr>
          <w:lang w:val="hr-HR" w:eastAsia="en-US"/>
        </w:rPr>
        <w:t>„</w:t>
      </w:r>
      <w:r>
        <w:rPr>
          <w:lang w:val="hr-HR" w:eastAsia="en-US"/>
        </w:rPr>
        <w:t xml:space="preserve">4. </w:t>
      </w:r>
      <w:r>
        <w:rPr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rohodnosti cesta u zimskim uvjet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zvršenje radova navedenih u točki 4. predviđaju se u ukupnom iznosu od 10.000,00 kuna i financirati će se iz sredstava zakupa poljoprivrednog zemljišta“.</w:t>
      </w:r>
    </w:p>
    <w:p>
      <w:pPr>
        <w:pStyle w:val="TextBody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>Članak 4. st. 1. Programa mijenja se i glas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357.640,00 kuna</w:t>
      </w:r>
      <w:r>
        <w:rPr>
          <w:rFonts w:cs="Times New Roman" w:ascii="Times New Roman" w:hAnsi="Times New Roman"/>
          <w:sz w:val="24"/>
          <w:szCs w:val="24"/>
        </w:rPr>
        <w:t>, a financirat će se iz sredstava komunalne naknade, sredstava od obnove i izgradnje spomenika,  pomoći, od zakupa poljoprivrednog zemljišta i iz općih prihoda i primitaka“.</w:t>
      </w:r>
    </w:p>
    <w:p>
      <w:pPr>
        <w:pStyle w:val="TextBody"/>
        <w:jc w:val="center"/>
        <w:rPr/>
      </w:pPr>
      <w:r>
        <w:rPr>
          <w:lang w:val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o izmjenama i dopunama Programa </w:t>
      </w:r>
      <w:r>
        <w:rPr>
          <w:rFonts w:eastAsia="Times New Roman" w:cs="Times New Roman" w:ascii="Times New Roman" w:hAnsi="Times New Roman"/>
          <w:sz w:val="24"/>
          <w:szCs w:val="24"/>
        </w:rPr>
        <w:t>održavanja komunalne infrastrukture na području Općine Tompojevci za 2016.godin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 na snagu dan nakon objave u „Službenom vjesniku“ Vukovarsko-srijemske županij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6-12-13T08:28:00Z</cp:lastPrinted>
  <dcterms:modified xsi:type="dcterms:W3CDTF">2016-12-23T07:10:00Z</dcterms:modified>
  <cp:revision>18</cp:revision>
  <dc:subject/>
  <dc:title/>
</cp:coreProperties>
</file>