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5780" cy="6832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20-02/15-04/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2196/07-16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ojevci, 22.12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3. Pravilnika o uvjetima i načinu korištenja sredstava ostvarenih od prodaje zakupa, dugogodišnjeg zakupa poljoprivrednog zemljišta u vlasništvu RH i koncesije za ribnjake ( Narodne novine br. 45/09) te čl. 29 Statuta Općine Tompojevci ( „Službeni vjesnik“ Vukovarsko-srijemske županije  br. 05/13 , 02/15 i 05/16 ), Općinsko vijeće Općine Tompojevci, na 21. sjednici,  održanoj u Tompojevcima  dana 22. prosinca 2016. donijelo je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LUKA O IZMJENAMA I DOPUNAM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OGRAMA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orištenja sredstava ostvarenih od prodaje, zakupa i dugogodišnjeg zakupa poljoprivrednog zemljišta u vlasništvu RH za 2016 god.</w:t>
      </w:r>
    </w:p>
    <w:p>
      <w:pPr>
        <w:pStyle w:val="Normal"/>
        <w:rPr>
          <w:rFonts w:ascii="Cambria" w:hAnsi="Cambria" w:eastAsia="Humanist521BT-Bold;MS Mincho" w:cs="Humanist521BT-Bold;MS Mincho"/>
          <w:b/>
          <w:b/>
          <w:bCs/>
          <w:sz w:val="20"/>
          <w:szCs w:val="20"/>
        </w:rPr>
      </w:pPr>
      <w:r>
        <w:rPr>
          <w:rFonts w:eastAsia="Humanist521BT-Bold;MS Mincho" w:cs="Humanist521BT-Bold;MS Mincho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Humanist521BT-Bold;MS Mincho" w:cs="Humanist521BT-Bold;MS Mincho"/>
          <w:b/>
          <w:b/>
          <w:bCs/>
          <w:sz w:val="20"/>
          <w:szCs w:val="20"/>
        </w:rPr>
      </w:pPr>
      <w:r>
        <w:rPr>
          <w:rFonts w:eastAsia="Humanist521BT-Bold;MS Mincho" w:cs="Humanist521BT-Bold;MS Mincho" w:ascii="Cambria" w:hAnsi="Cambria"/>
          <w:b/>
          <w:bCs/>
          <w:sz w:val="20"/>
          <w:szCs w:val="20"/>
        </w:rPr>
        <w:t>Članak 1.</w:t>
      </w:r>
    </w:p>
    <w:p>
      <w:pPr>
        <w:pStyle w:val="Normal"/>
        <w:jc w:val="both"/>
        <w:rPr/>
      </w:pPr>
      <w:r>
        <w:rPr>
          <w:rFonts w:eastAsia="Humanist521BT-Bold;MS Mincho" w:cs="Humanist521BT-Bold;MS Mincho" w:ascii="Cambria" w:hAnsi="Cambria"/>
          <w:bCs/>
          <w:sz w:val="20"/>
          <w:szCs w:val="20"/>
        </w:rPr>
        <w:t>Točka II. Programa korištenja sredstava ostvarenih od prodaje, zakupa i dugogodišnjeg zakupa poljoprivrednog zemljišta u vlasništvu RH za 2016. godinu ( „Tompojevački glasnik“ Općine Tompojevci br. 03/15)  mijenja se i glasi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II. SREDSTVA ZA OSTVARENJE PROGRAM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Sredstva za ostvarenje ovog Programa za 2016. godinu ostvarit će se u iznosu od 852.000,00 kn i to od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a) prihoda od koncesije odnosno dugogodišnjeg zakupa poljoprivrednog zemljišta u vlasništvu RH u iznosu od 386.260,00 kn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b) prihoda od zakupa poljoprivrednog zemljišta u vlasništvu RH u iznosu od  265.740,00 kn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c) prihoda od prodaje poljoprivrednog zemljišta u vlasništvu RH u iznosu od  200.000,00 kn“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Članak 2.</w:t>
      </w:r>
    </w:p>
    <w:p>
      <w:pPr>
        <w:pStyle w:val="Normal"/>
        <w:jc w:val="both"/>
        <w:rPr>
          <w:rFonts w:ascii="Cambria" w:hAnsi="Cambria" w:eastAsia="Humanist521BT-Bold;MS Mincho" w:cs="Humanist521BT-Bold;MS Mincho"/>
          <w:bCs/>
          <w:sz w:val="20"/>
          <w:szCs w:val="20"/>
        </w:rPr>
      </w:pPr>
      <w:r>
        <w:rPr>
          <w:rFonts w:eastAsia="Humanist521BT-Bold;MS Mincho" w:cs="Humanist521BT-Bold;MS Mincho" w:ascii="Cambria" w:hAnsi="Cambria"/>
          <w:bCs/>
          <w:sz w:val="20"/>
          <w:szCs w:val="20"/>
        </w:rPr>
        <w:t>Točka III. Programa mijenja se i glas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I. NAMJENA SREDSTAVA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Sredstva ostvarena od prodaje, zakupa, dugogodišnjeg zakupa i privremenog korištenja državnog poljoprivrednog zemljišta u iznosu od </w:t>
      </w:r>
      <w:r>
        <w:rPr>
          <w:b/>
          <w:bCs/>
          <w:color w:val="000000"/>
          <w:sz w:val="20"/>
          <w:szCs w:val="20"/>
        </w:rPr>
        <w:t xml:space="preserve">852.000,00 kn </w:t>
      </w:r>
      <w:r>
        <w:rPr>
          <w:color w:val="000000"/>
          <w:sz w:val="20"/>
          <w:szCs w:val="20"/>
        </w:rPr>
        <w:t xml:space="preserve">utrošit će se na slijedeće projekte i aktivnosti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ređenje ruralnog prostora, izgradnja i održavanjem ruralne infrastruktur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zgradnja i održavanje ruralne infrastrukture vezane uz poljoprivredu u 2016. godini obuhvaća sanaciju poljskih putova te izgradnju i sanaciju rubnih dijelova nerazvrstanih cesta u naseljima Općine Tompojevci koje se koriste za ulazak u naselje i prometovanje poljoprivredne mehanizacije (traktori, kombajni, specijalizirana oprema za berbu, kamioni za odvoz poljoprivrednih proizvoda i dr.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 uređenje ruralnog prostora, izgradnju i održavanje ruralne infrastrukture u 2016. godini planira se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u zimskom razdoblju …………………..   10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gradnja reciklažnog dvorišta…………………………………………   174.72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javnih površina traktorom………………………………………. 16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radnja mrtvačnica …………………………………………………     104.14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ija doma kulture Čakovci ……………………………………….    236.1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nstrukcija cesta u naseljima Berak i Tompojevci …………………..   52.000,00 k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financiranje i druge poticajne mjere za unaprjeđenje poljoprivr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ogramom će se sufinancirati projekti unapređenja poljoprivrede koji se financiraju iz međunarodnih i tuzemnih fondova, a prema dostavljenim aktivnostima projekata u 2016. godi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ovodit će se edukacija, promidžba i informiranja ruralnog stanovništava o europskim fondovima, mogućnostima unaprjeđenja gospodarenja poljoprivrednim zemljištem, o održivom razvoju, ekološkoj proizvodnji i sl. prema Programu ruralnog razvoja LAG-a Srijem za razdoblje 2013-201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đer će se sufinancirati priprema projekata putem Ureda TINTL te projektne dokumentacije za EU fondove za poljoprivred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U 2016. godini planira s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ranje rada LAG-a Srijem (Mjera 19)…………………………….   10.000,00 kn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Financiranje rada Ureda za međunarodnu suradnju i ruralni razvoj TINTL33.500,00 kn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štita pučanstva od zaraznih bole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2016. godini će se provoditi mjere z</w:t>
      </w:r>
      <w:r>
        <w:rPr>
          <w:color w:val="000000"/>
        </w:rPr>
        <w:t>aštite pučanstva od zaraznih bolesti koje se mogu prenijeti sa životinja na lju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 i dezinsekcije……………………………………32.000,00 kn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brinjavanje uginule stoke, životinjskih lešina i higijeničarske službe……1.000,00 k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potpora udrugama i zadrugama za organizaciju manifestacija, sajmova i promotivne aktivnost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ore udrugama s područja Općine Tompojevci za organizaciju gospodarskih i lokalno tradicijskih manifestacija obuhvaćaju sajmove i prodajne izložbe vezane uz prezentacije lokalnih proizvoda i prezentaciju kulturne baštine i tradicijskih vrijednosti i običaja hrvatskog sela………………………………………………… 16.000,00 kn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irenje dijela stvarnih troškova u vezi s provedbom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renje troškova vezanih u provedbu Zakona o poljoprivrednom zemljištu obuhvaća vrijednost utrošenih radnih sati zaposlenika Općine Tompojevci te usluge ažuriranj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alnih baza………………………………………………………………     121.2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 xml:space="preserve">Geodetsko - katastarske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dmirenje troškova vezanih za provedbu geodetsko - katastarskih uslug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ošit će se iznos od…………………………………………………………….. 44.54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o Izmjenama i dopunama  Programa stupa na snagu dan nakon objave u „Službenom vjesniku“ Vukovarsko-srijemske župan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5-11-16T13:13:00Z</cp:lastPrinted>
  <dcterms:modified xsi:type="dcterms:W3CDTF">2016-12-23T07:55:00Z</dcterms:modified>
  <cp:revision>14</cp:revision>
  <dc:subject/>
  <dc:title/>
</cp:coreProperties>
</file>