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92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TOMPOJEVCI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1-01/14-03/02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14-1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23.12.2014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kladu s Zakonom o proračunu ("NN "br. 87/08 i 136/12) i Pravilnikom o proračunskom računovodstvu i računskom planu ("NN" br. 124/14), Općinski načelnik općine Tompojevci, donosi: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ODLUKU</w:t>
        <w:br/>
        <w:t>o mjerama naplate dospjelih a nenaplaćenih potraživanja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vom Odlukom utvrđuju se mjere naplate dospjelih, a nenaplaćenih potraživanja koja su u nadležnosti Općine Tompojevci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Mjere naplate dospjelih, a nenaplaćenih potraživanja iz članka 1. ove Odluke odnose se na: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od komunalne naknade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od  komunalnog doprinosa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od grobne naknade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po osnovi sklopljenih sporazuma i ugovora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a sredstva od naknade utvrđene Općinskom odlukom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Mjere naplate dospjelih, a nenaplaćenih potraživanja obuhvaćaju sljedeće: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meni kontakt,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ena opomena,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ućnost odgode plaćanja,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ućnost obročne otplate duga,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naplata putem instrumenata osiguranja plaćanja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etanje ovršnog postupka radi naplate potraživanja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koliko obveze nisu izvršene u ugovorenim rokovima, potrebno je poduzeti mjere za naplatu. Prvi korak su usmeni kontakti s dužnikom o čemu je potrebno sastaviti zabilješku (datum, ime osobe, razlog neplaćanja). Ukoliko se dug ne podmiri u roku 15 dana, dužniku će se uputiti pismena opomena na dokaziv način (povratnica i sl.). U opomeni treba navesti podatke o dužniku, iznos duga i pravni temelj po kojem ga se poziva na plaćanje (ugovor, račun i dr.)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Dužniku se može, na temelju valjanog razloga, omogućiti odgoda plaćanja duga </w:t>
      </w:r>
      <w:r>
        <w:rPr>
          <w:rFonts w:cs="Calibri"/>
          <w:color w:val="000000"/>
        </w:rPr>
        <w:t>najviše do šest mjesec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za odgodu plaćanja duga dužnik podnosi Jedinstvenom upravnom odjelu koji sastavlja prijedlog Odluke. Odluku o odgodi plaćanja donosi Općinski načelnik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užnik ima mogućnost podnijeti zahtjev za </w:t>
      </w:r>
      <w:r>
        <w:rPr>
          <w:rFonts w:cs="Calibri" w:ascii="Calibri" w:hAnsi="Calibri"/>
          <w:color w:val="000000"/>
          <w:sz w:val="22"/>
          <w:szCs w:val="22"/>
        </w:rPr>
        <w:t>obročnu otplatu duga najviše do 12 (dvanaest) mjeseci</w:t>
      </w:r>
      <w:r>
        <w:rPr>
          <w:rFonts w:cs="Calibri" w:ascii="Calibri" w:hAnsi="Calibri"/>
          <w:sz w:val="22"/>
          <w:szCs w:val="22"/>
        </w:rPr>
        <w:t>.</w:t>
        <w:br/>
        <w:t>Zahtjev se podnosi Jedinstvenom upravnom odjelu koji zahtjev obrađuje i sastavlja prijedlog za postupanj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Zahtjev za obročnu otplatu duga, dužnik treba priložiti detaljno obrazloženje i prijedlog dinamike otplate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ćinski načelnik donosi rješenje o obročnoj otplati. Podnosioc zahtjeva sa Općinskim načelnikom sklapa sporazum o obročnoj otplati duga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da su iscrpljene mjere naplate, pokreće se ovršni postupak radi naplate potraživanja.</w:t>
        <w:br/>
        <w:t>Postupak pokreće Općina Tompojevci ili za to angažira ovlaštenu tvrtku.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se utvrdi da se potraživanja ne mogu namiriti primjenom mjera iz članka 2. ove Odluke, može se podnijeti zahtjev za djelomični ili potpuni otpis potraživanja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Djelomični ili potpuni otpis potraživanja obavlja se na temelju sljedećih kriterija i uvjeta: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kada  se utvrdi  da su  potraživanja  nenaplativa  temeljem  pravomoćnih  odluka nadležnog  tijela (odluke suda, brisanje iz registra poslovnih subjekata i sl.),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kada  se  utvrdi da su  potraživanja  nenaplativa  zbog  nastajanja  zastare  sukladno važećim zakonskim propisima,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kada se utvrdi da potraživanja nemaju valjanu pravnu osnovu,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u slučajevima teških socijalno - ekonomskih okolnosti dužnika,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u slučajevima sukladno donesenim aktima Općin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tjev s obrazloženjem podnosi dužnik ili iznimno Jedinstveni upravni odjel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g se dostavlja Općinskom načelniku koji donosi rješenje o djelomičnom ili potpunom otpisu, odnosno upućuje prijedlog rješenja prema Općinskom vijeć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stveni upravni odjel dužan je za svaki pojedinačni otpis priložiti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u financijsku dokumentaciju iz analitičke evidencije proračuna pojedinačno po svakom dužniku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vrste prihoda i rashoda s navedenim iznosima po kriterijima iz ove odluke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oduzetim radnjama u svrhu naplate prihoda i primitaka (opomene, utuženje, ovrha i dr.)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iti razloge prijedloga otpisa.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se utvrdi da bi troškovi naplate bili veći od duga, iznimno se može otpisati potraživanje prema dužniku u iznosu do 100,00 kuna, bez podnošenje zahtjeva za otpis. O otpisu ovih potraživanja,  odluku o potpunom otpisu,  na temelju prijedloga i priložene dokumentacije koju sastavlja Jedinstveni upravni odjel,  donosi Općinski načelnik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nski načelnik na temelju prijedloga i priložene dokumentacije donosi Odluku o djelomičnom ili potpunom otpisu potraživanja i obveza do iznosa od 10.000,00 kuna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e opravdane zahtjeve i prijedloge za otpis iznad 10.000,00 kuna, odluku donosi Općinsko vijeće na prijedlog Općinskog načelnika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stveni upravni odjel Općine Tompojevci dužan je kontinuirano pratiti stanje i poduzimati mjere naplate potraživanja, te polugodišnje sastavljati izvješća o poduzetim mjerama za naplatu potraživanja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zvješće mora sadržavati iznos dospjelog a nenaplaćenog potraživanja, dospjelost potraživanja u danima, broj opomena, broj postupaka prisilne naplate, naplatu instrumenata osiguranja plaćanja, izvješće o zaključenim sporazumima o obročnom plaćanju te ostale podatke sukladno zahtjevu Općinskog načelnika i Općinskog vijeća Općine Tompojevc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se dostavlja Općinskom načelniku do 15. u mjesecu za proteklo polugodište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2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Odluka stupa na snagu osmog dana od dana objave u „Tompojevačkom  glasniku“ Općine Tompojevci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          Općinski načelni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Tomislav Panenić, univ.spec.oec.</w:t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5:00Z</dcterms:created>
  <dc:creator>Katica Cvitković</dc:creator>
  <dc:description/>
  <cp:keywords/>
  <dc:language>en-US</dc:language>
  <cp:lastModifiedBy>Katica Cvitković</cp:lastModifiedBy>
  <cp:lastPrinted>2015-01-07T09:15:00Z</cp:lastPrinted>
  <dcterms:modified xsi:type="dcterms:W3CDTF">2015-01-07T08:16:00Z</dcterms:modified>
  <cp:revision>7</cp:revision>
  <dc:subject/>
  <dc:title/>
</cp:coreProperties>
</file>