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CRT PRIJEDLOG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IŠNJEG IZVJEŠTAJA  O IZVRŠENJU PRORAČU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E TOMPOJEVCI ZA 2016. GODINU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0.03.20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20.03.2017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20.03. 2017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7-03-13T10:27:00Z</dcterms:modified>
  <cp:revision>12</cp:revision>
  <dc:subject/>
  <dc:title>OBRAZAC</dc:title>
</cp:coreProperties>
</file>