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54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3-05-22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RBROJ: 2196/07 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ompojevci, 23. 05.2013.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0" w:after="0"/>
        <w:ind w:left="1120" w:right="958" w:firstLine="5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temelju članka 86. Zakona o lokalnim izborima ("Narodne novine", broj 144/12, u daljnjem tekstu: </w:t>
      </w:r>
      <w:r>
        <w:rPr>
          <w:rFonts w:cs="Arial" w:ascii="Arial" w:hAnsi="Arial"/>
          <w:color w:val="000000"/>
          <w:w w:val="108"/>
          <w:sz w:val="20"/>
          <w:szCs w:val="20"/>
        </w:rPr>
        <w:t xml:space="preserve">Zakon), nakon provedenih lokalnih izbora 19. svibnja 2013., Općinsko izborno povjerenstvo Općine Tompojevci utvrdilo je i objavljuje </w:t>
      </w:r>
    </w:p>
    <w:p>
      <w:pPr>
        <w:pStyle w:val="Normal"/>
        <w:widowControl w:val="false"/>
        <w:bidi w:val="0"/>
        <w:spacing w:lineRule="exact" w:line="276" w:before="0" w:after="0"/>
        <w:ind w:left="4541" w:right="0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KONAČNE REZULTATE IZBORA ZA</w:t>
      </w:r>
    </w:p>
    <w:p>
      <w:pPr>
        <w:pStyle w:val="Normal"/>
        <w:widowControl w:val="false"/>
        <w:bidi w:val="0"/>
        <w:spacing w:lineRule="exact" w:line="276" w:before="44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ČLANICE/ČLANOVE OPĆINSKOG VIJEĆA</w:t>
      </w:r>
    </w:p>
    <w:p>
      <w:pPr>
        <w:pStyle w:val="Normal"/>
        <w:widowControl w:val="false"/>
        <w:bidi w:val="0"/>
        <w:spacing w:lineRule="exact" w:line="276" w:before="44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OPĆINE TOMPOJEVCI</w:t>
      </w:r>
    </w:p>
    <w:p>
      <w:pPr>
        <w:pStyle w:val="Normal"/>
        <w:widowControl w:val="false"/>
        <w:bidi w:val="0"/>
        <w:spacing w:lineRule="exact" w:line="230" w:before="0" w:after="0"/>
        <w:ind w:left="1369" w:right="0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2" w:after="0"/>
        <w:ind w:left="1369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z w:val="20"/>
          <w:szCs w:val="20"/>
        </w:rPr>
        <w:t>1.499</w:t>
      </w:r>
      <w:r>
        <w:rPr>
          <w:rFonts w:cs="Arial" w:ascii="Arial" w:hAnsi="Arial"/>
          <w:color w:val="000000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z w:val="20"/>
          <w:szCs w:val="20"/>
        </w:rPr>
        <w:t>882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8,84</w:t>
      </w:r>
      <w:r>
        <w:rPr>
          <w:rFonts w:cs="Arial" w:ascii="Arial" w:hAnsi="Arial"/>
          <w:color w:val="000000"/>
          <w:sz w:val="20"/>
          <w:szCs w:val="20"/>
        </w:rPr>
        <w:t xml:space="preserve">%, od čega 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882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8,84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841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5,35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41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4,65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Pojedine kandidacijske liste dobile su sljedeći broj glasova: </w:t>
      </w:r>
    </w:p>
    <w:p>
      <w:pPr>
        <w:pStyle w:val="Normal"/>
        <w:widowControl w:val="false"/>
        <w:tabs>
          <w:tab w:val="clear" w:pos="80"/>
          <w:tab w:val="left" w:pos="8826" w:leader="none"/>
          <w:tab w:val="left" w:pos="10082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. KANDIDACIJSKA LISTA GRUPE BIRAČA</w:t>
        <w:tab/>
        <w:t>416  glasova</w:t>
        <w:tab/>
        <w:t>49,46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sitelj liste: TOMISLAV PANENIĆ, univ.spec.oec. </w:t>
      </w:r>
    </w:p>
    <w:p>
      <w:pPr>
        <w:pStyle w:val="Normal"/>
        <w:widowControl w:val="false"/>
        <w:tabs>
          <w:tab w:val="clear" w:pos="80"/>
          <w:tab w:val="left" w:pos="8826" w:leader="none"/>
          <w:tab w:val="left" w:pos="10082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2. HRVATSKA DEMOKRATSKA ZAJEDNICA - HDZ</w:t>
        <w:tab/>
        <w:t>306  glasova</w:t>
        <w:tab/>
        <w:t>36,39%</w:t>
      </w:r>
    </w:p>
    <w:p>
      <w:pPr>
        <w:pStyle w:val="Normal"/>
        <w:widowControl w:val="false"/>
        <w:bidi w:val="0"/>
        <w:spacing w:lineRule="exact" w:line="280" w:before="0" w:after="0"/>
        <w:ind w:left="1660" w:right="4168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TRANKA PRAVA DR. ANTE STARČEVIĆ - HSP AS Nositelj liste: DENIS CERJAN </w:t>
      </w:r>
    </w:p>
    <w:p>
      <w:pPr>
        <w:pStyle w:val="Normal"/>
        <w:widowControl w:val="false"/>
        <w:tabs>
          <w:tab w:val="clear" w:pos="80"/>
          <w:tab w:val="left" w:pos="8937" w:leader="none"/>
          <w:tab w:val="left" w:pos="10193" w:leader="none"/>
        </w:tabs>
        <w:bidi w:val="0"/>
        <w:spacing w:lineRule="exact" w:line="230" w:before="191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3. HRVATSKA SELJAČKA STRANKA - HSS</w:t>
        <w:tab/>
        <w:t>84  glasova</w:t>
        <w:tab/>
        <w:t>9,99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ositelj liste: ZLATKO POTOČKI </w:t>
      </w:r>
    </w:p>
    <w:p>
      <w:pPr>
        <w:pStyle w:val="Normal"/>
        <w:widowControl w:val="false"/>
        <w:tabs>
          <w:tab w:val="clear" w:pos="80"/>
          <w:tab w:val="left" w:pos="8937" w:leader="none"/>
          <w:tab w:val="left" w:pos="10193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4. SAMOSTALNA DEMOKRATSKA SRPSKA STRANKA - SDSS</w:t>
        <w:tab/>
        <w:t>35  glasova</w:t>
        <w:tab/>
        <w:t>4,16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siteljica liste: VESNA VUČKOVIĆ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40" w:before="222" w:after="0"/>
        <w:ind w:left="1258" w:right="9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II. Na temelju članka 84. st. 1. Zakona, kandidacijske liste koje sudjeluju u diobi mjesta u općinskom vijeću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: </w:t>
      </w:r>
    </w:p>
    <w:p>
      <w:pPr>
        <w:pStyle w:val="Normal"/>
        <w:widowControl w:val="false"/>
        <w:bidi w:val="0"/>
        <w:spacing w:lineRule="exact" w:line="230" w:before="129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KANDIDACIJSKA LISTA GRUPE BIRAČA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Nositelj liste: TOMISLAV PANENIĆ, univ.spec.oec. </w:t>
      </w:r>
    </w:p>
    <w:p>
      <w:pPr>
        <w:pStyle w:val="Normal"/>
        <w:widowControl w:val="false"/>
        <w:bidi w:val="0"/>
        <w:spacing w:lineRule="exact" w:line="230" w:before="19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HRVATSKA DEMOKRATSKA ZAJEDNICA - HDZ </w:t>
      </w:r>
    </w:p>
    <w:p>
      <w:pPr>
        <w:pStyle w:val="Normal"/>
        <w:widowControl w:val="false"/>
        <w:bidi w:val="0"/>
        <w:spacing w:lineRule="exact" w:line="280" w:before="9" w:after="0"/>
        <w:ind w:left="1660" w:right="4047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STRANKA PRAVA DR. ANTE STARČEVIĆ - HSP AS Nositelj liste: DENIS CERJAN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280" w:before="140" w:after="0"/>
        <w:ind w:left="1433" w:right="3188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HRVATSKA SELJAČKA STRANKA - HSS </w:t>
        <w:br/>
        <w:tab/>
        <w:t xml:space="preserve">Nositelj liste: ZLATKO POTOČKI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40" w:before="122" w:after="0"/>
        <w:ind w:left="1235" w:right="9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V. Na temelju članka 84. st. 2. i članka 85. Zakona, utvrđuje se da su pojedine kandidacijske liste dobile </w:t>
        <w:br/>
        <w:tab/>
        <w:t xml:space="preserve">sljedeći broj mjesta u općinskom vijeću: </w:t>
      </w:r>
    </w:p>
    <w:p>
      <w:p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300" w:before="71" w:after="0"/>
        <w:ind w:left="1433" w:right="3176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KANDIDACIJSKA LISTA GRUPE BIRAČA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6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bidi w:val="0"/>
        <w:spacing w:lineRule="exact" w:line="230" w:before="58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TOMISLAV PANENIĆ, univ.spec.oec.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MIROSLAV LJIKAR, mag.ing.agr.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DUBRAVKO MART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RENATA CIPRIĆ, mag.oec.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ZOLIKA RAČMAN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. DAMIR TKALEC </w:t>
      </w:r>
    </w:p>
    <w:p>
      <w:pPr>
        <w:pStyle w:val="Normal"/>
        <w:widowControl w:val="false"/>
        <w:bidi w:val="0"/>
        <w:spacing w:lineRule="exact" w:line="230" w:before="0" w:after="0"/>
        <w:ind w:left="143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6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HRVATSKA DEMOKRATSKA ZAJEDNICA - HDZ </w:t>
      </w:r>
    </w:p>
    <w:p>
      <w:pPr>
        <w:pStyle w:val="Normal"/>
        <w:widowControl w:val="false"/>
        <w:bidi w:val="0"/>
        <w:spacing w:lineRule="exact" w:line="300" w:before="0" w:after="0"/>
        <w:ind w:left="1660" w:right="3993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STRANKA PRAVA DR. ANTE STARČEVIĆ - HSP A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4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bidi w:val="0"/>
        <w:spacing w:lineRule="exact" w:line="230" w:before="51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DENIS CERJAN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MARKO PENAV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ĐURO BIKI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KRSTO STOJIĆ </w:t>
      </w:r>
    </w:p>
    <w:p>
      <w:pPr>
        <w:pStyle w:val="Normal"/>
        <w:widowControl w:val="false"/>
        <w:bidi w:val="0"/>
        <w:spacing w:lineRule="exact" w:line="300" w:before="0" w:after="0"/>
        <w:ind w:left="143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300" w:before="33" w:after="0"/>
        <w:ind w:left="1433" w:right="3188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HRVATSKA SELJAČKA STRANKA - HSS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o te je s te liste izabran: </w:t>
      </w:r>
    </w:p>
    <w:p>
      <w:pPr>
        <w:pStyle w:val="Normal"/>
        <w:widowControl w:val="false"/>
        <w:bidi w:val="0"/>
        <w:spacing w:lineRule="exact" w:line="230" w:before="58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ZLATKO POTOČKI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228" w:after="0"/>
        <w:ind w:left="1291" w:right="981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V. Na temelju članka 107. st. 1. u svezi članka 103. st. 1. i 2. Zakona i članka 20. Ustavnog zakona o </w:t>
        <w:br/>
        <w:tab/>
      </w:r>
      <w:r>
        <w:rPr>
          <w:rFonts w:cs="Arial" w:ascii="Arial" w:hAnsi="Arial"/>
          <w:color w:val="000000"/>
          <w:w w:val="109"/>
          <w:sz w:val="20"/>
          <w:szCs w:val="20"/>
        </w:rPr>
        <w:t xml:space="preserve">pravima nacionalnih manjina ("Narodne novine", broj 155/02, 47/10 i 80/10), utvrđuje se da na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provedenim izborima u općinskom vijeću nije osigurana odgovarajuća zastupljenost pripadnika srpske </w:t>
        <w:br/>
        <w:tab/>
        <w:t xml:space="preserve">nacionalne manjine, te se broj članova općinskog vijeća povećava za 1 mjesto. </w:t>
      </w:r>
    </w:p>
    <w:p>
      <w:pPr>
        <w:pStyle w:val="Normal"/>
        <w:widowControl w:val="false"/>
        <w:bidi w:val="0"/>
        <w:spacing w:lineRule="exact" w:line="230" w:before="170" w:after="0"/>
        <w:ind w:left="1235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I. Na temelju članka 107. st. 3., 4. i 5. Zakona, pravo na dodatne članove u općinskom vijeću ostvaruju </w:t>
      </w:r>
    </w:p>
    <w:p>
      <w:pPr>
        <w:pStyle w:val="Normal"/>
        <w:widowControl w:val="false"/>
        <w:bidi w:val="0"/>
        <w:spacing w:lineRule="exact" w:line="230" w:before="21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HRVATSKA SELJAČKA STRANKA - HSS </w:t>
      </w:r>
    </w:p>
    <w:p>
      <w:pPr>
        <w:pStyle w:val="Normal"/>
        <w:widowControl w:val="false"/>
        <w:bidi w:val="0"/>
        <w:spacing w:lineRule="exact" w:line="230" w:before="70" w:after="0"/>
        <w:ind w:left="1660" w:right="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Nositelj liste: ZLATKO POTOČKI </w:t>
      </w:r>
    </w:p>
    <w:p>
      <w:pPr>
        <w:pStyle w:val="Normal"/>
        <w:widowControl w:val="false"/>
        <w:bidi w:val="0"/>
        <w:spacing w:lineRule="exact" w:line="230" w:before="9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stvarila je pravo na 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  mjesto te je s te liste izabran: </w:t>
      </w:r>
    </w:p>
    <w:p>
      <w:pPr>
        <w:pStyle w:val="Normal"/>
        <w:widowControl w:val="false"/>
        <w:bidi w:val="0"/>
        <w:spacing w:lineRule="exact" w:line="230" w:before="7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MILOŠ JELIĆ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228" w:after="0"/>
        <w:ind w:left="1180" w:right="98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I. Na temelju članka 107. st. 1. u svezi članka 103. st. 1. Zakona i članka 20. Ustavnog zakona o pravima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nacionalnih manjina ("Narodne novine", broj 155/02, 47/10 i 80/10), utvrđuje se da je na provedenim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izborima u općinskom vijeću osigurana odgovarajuća zastupljenost pripadnika rusinske nacionalne </w:t>
        <w:br/>
        <w:tab/>
        <w:t xml:space="preserve">manjine.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" w:name="Pg3"/>
      <w:bookmarkStart w:id="5" w:name="Pg3"/>
      <w:bookmarkEnd w:id="5"/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156" w:after="0"/>
        <w:ind w:left="1125" w:right="98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II. Na temelju članka 107. st. 1. u svezi članka 103. st. 1. Zakona i članka 20. Ustavnog zakona o pravima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nacionalnih manjina ("Narodne novine", broj 155/02, 47/10 i 80/10), utvrđuje se da je na provedenim </w:t>
        <w:br/>
        <w:tab/>
        <w:t xml:space="preserve">izborima u općinskom vijeću osigurana odgovarajuća zastupljenost pripadnika mađarske nacionalne </w:t>
        <w:br/>
        <w:tab/>
        <w:t xml:space="preserve">manjine. </w:t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" w:after="0"/>
        <w:ind w:left="748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CA </w:t>
      </w:r>
    </w:p>
    <w:p>
      <w:pPr>
        <w:pStyle w:val="Normal"/>
        <w:widowControl w:val="false"/>
        <w:tabs>
          <w:tab w:val="clear" w:pos="80"/>
          <w:tab w:val="left" w:pos="7199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42" w:after="0"/>
        <w:ind w:left="7432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ANA TEŠANKIĆ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8</Characters>
  <CharactersWithSpaces>3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6:00Z</dcterms:created>
  <dc:creator/>
  <dc:description/>
  <dc:language>en-US</dc:language>
  <cp:lastModifiedBy/>
  <cp:lastPrinted>2013-05-26T18:58:00Z</cp:lastPrinted>
  <dcterms:modified xsi:type="dcterms:W3CDTF">2013-05-2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ita Bitunjac</vt:lpwstr>
  </property>
</Properties>
</file>