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OPĆINA TOMPOJEVC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ODBOR ZA IZBOR I IMENOVANJE OPĆINSKOG VIJEĆA</w:t>
            </w:r>
          </w:p>
          <w:p>
            <w:pPr>
              <w:pStyle w:val="Normal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:021-05/16-04/04</w:t>
              <w:br/>
              <w:t>URBROJ:2196/07-16-3</w:t>
            </w:r>
          </w:p>
          <w:p>
            <w:pPr>
              <w:pStyle w:val="Normal"/>
              <w:rPr/>
            </w:pPr>
            <w:r>
              <w:rPr/>
              <w:t>Tompojevci, 12.07.20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br/>
              <w:t>Na temelju članka 10. stavka 3. Odluke o osnivanju Savjeta mladih Općine Tompojevci („Službeni vjesnik“ broj 17/14), Odbor za izbor i imenovanje koji obavlja  provjeru valjanosti kandidatura i izradu popisa valjanih kandidatura Općinskog vijeća Općine Tompojevci, utvrdio je i objavljuje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PIS VAŽEĆIH KANDIDATURA ZA ČLANOVE I</w:t>
            </w:r>
            <w:r>
              <w:rPr/>
              <w:br/>
            </w:r>
            <w:r>
              <w:rPr>
                <w:rStyle w:val="StrongEmphasis"/>
              </w:rPr>
              <w:t>ZAMJENIKE ČLANOVA SAVJETA MLADIH OPĆINE TOMPOJEVCI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 Kandidatkinja: ANDREJA CERJAN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Zamjenica kandidatkinje:  MARINA ANTOLOVIĆ </w:t>
              <w:br/>
              <w:t>KLUB MLADIH OPĆINE TOMPOJE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 Kandidat: ANTUN KOVAČIĆ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Zamjenik kandidata:  IVICA HAVIDIĆ</w:t>
              <w:br/>
              <w:t>KLUB MLADIH OPĆINE TOMPOJE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. Kandidat: DEJAN LJIKAR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Zamjenik kandidata:  MARTINO BATAKOVIĆ</w:t>
              <w:br/>
              <w:t>KLUB MLADIH OPĆINE TOMPOJE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. Kandidat: DAVOR MARIĆ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Zamjenik kandidata:  IVAN ŠTEFANAC</w:t>
              <w:br/>
              <w:t>KLUB MLADIH OPĆINE TOMPOJE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. Kandidat: MARKO ROMIĆ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Zamjenik kandidata:  BRUNO KALAC</w:t>
              <w:br/>
              <w:t>KLUB MLADIH OPĆINE TOMPOJE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                                                                                                          </w:t>
            </w:r>
            <w:r>
              <w:rPr>
                <w:rStyle w:val="StrongEmphasis"/>
              </w:rPr>
              <w:t>PREDSJEDNIC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</w:t>
            </w:r>
            <w:r>
              <w:rPr/>
              <w:t>Marija Pap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3:00Z</dcterms:created>
  <dc:creator>Korisnik</dc:creator>
  <dc:description/>
  <cp:keywords/>
  <dc:language>en-US</dc:language>
  <cp:lastModifiedBy>OT</cp:lastModifiedBy>
  <cp:lastPrinted>2016-07-12T10:06:00Z</cp:lastPrinted>
  <dcterms:modified xsi:type="dcterms:W3CDTF">2016-07-12T08:39:00Z</dcterms:modified>
  <cp:revision>70</cp:revision>
  <dc:subject/>
  <dc:title/>
</cp:coreProperties>
</file>