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402-03/17-03/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pojevci, 08.03.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Na temelju članka 48 stavka 1. Zakona o lokalnoj i područnoj (regionalnoj) samoupravi ( NN br. 33/01, 60/01, 129/05, 109/07, 125/08, 36/09, 150/11, 144/12, 19/13 i 137/15), članka 50. Statuta Općine Tompojevci („Službeni vjesnik“ Vukovarsko-srijemske županije br. 05/13, 02/15 i 05/16), Zakona o udrugama  ( NN br. 74/14), točke 7. </w:t>
      </w:r>
      <w:r>
        <w:rPr/>
        <w:t>Javnog natječaj za financiranje projekata/programa od interesa za opće dobro koje provode udruge s područja Općine Tompojevci</w:t>
      </w:r>
      <w:r>
        <w:rPr>
          <w:rFonts w:eastAsia="Times New Roman"/>
          <w:lang w:eastAsia="hr-HR"/>
        </w:rPr>
        <w:t xml:space="preserve"> (</w:t>
      </w:r>
      <w:r>
        <w:rPr/>
        <w:t>KLASA: 402-03/17-03/02, URBROJ: 2196/07-17-1, od 20. siječnja 2017.)</w:t>
      </w:r>
      <w:r>
        <w:rPr>
          <w:rFonts w:eastAsia="Times New Roman"/>
          <w:lang w:eastAsia="hr-HR"/>
        </w:rPr>
        <w:t xml:space="preserve"> i prijedloga </w:t>
      </w:r>
      <w:r>
        <w:rPr/>
        <w:t>Povjerenstvo za ocjenjivanje prijava programa i projekata pristiglih na Javni natječaj za financiranje projekata/programa od interesa za opće dobro koje provode udruge s područja Općine Tompojevci</w:t>
      </w:r>
      <w:r>
        <w:rPr>
          <w:rFonts w:eastAsia="Times New Roman"/>
          <w:lang w:eastAsia="hr-HR"/>
        </w:rPr>
        <w:t>, Zamjenik Općinskog načelnika koji obnaša dužnost Općinskog načelnika Općine Tompojevci  Zdravko Zvonarić, donio j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hr-HR"/>
        </w:rPr>
        <w:t xml:space="preserve">o financijskoj potpori programima/projektima udrug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s područja Općine Tompojevci za 2017. godi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om Odlukom dodjeljuju se financijske potpore udrugama s područja Općine Tompojevci za 2017. godin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Financijske potpore udrugama, dodjeljuju se na način prikazan u tablici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Naziv udru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Naziv programa/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Odobreni iznos (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ŠNK "SOKOL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Natjecanje u 3. županijskoj ligi sezona 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PETEFI ŠANDOR" ČAKO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Dječja smotra folklora „Chak 2017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PETEFI ŠANDOR" ČAKO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Posjet Sigetv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JOAKIM GOVLJA"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anifestacija „Mikluševci 2017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JOAKIM GOVLJA"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Putevima naših s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ZRINSKI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Božić u Be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000,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ZRINSKI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Poklade u Be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ZVONKO GALOVIĆ-NO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Nastup na županijskoj smotri folklora „Vinkovačke jeseni“ 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UD "ZVONKO GALOVIĆ-NO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Manifestacija „Tompojevački dani 2017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 xml:space="preserve"> </w:t>
            </w:r>
            <w:r>
              <w:rPr>
                <w:rFonts w:cs="Calibri"/>
                <w:color w:val="000000"/>
                <w:lang w:eastAsia="hr-HR"/>
              </w:rPr>
              <w:t>ZLATNE GOD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Pomoć u kući starijim osob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Š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eđunarodni turnir u šahu „Tompojevci 2017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N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emorijalni turnir „Branimir Vulić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Š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Natjecanje u IV.-HŠL-ISTOK/2017./A-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3.000,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N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Redovne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DRUŠTVO „NAŠA DJECA“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drastanje je i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DRUŠTVO „HRVATSKA ŽENA“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Smijeh je lij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KLUB MLADIH OPĆINE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Klub mladih kroz 365 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OO UHDDR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bilježavanje Dana branitelja Općine Tompojev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hr-HR"/>
              </w:rPr>
              <w:t>LOVAČKA UDRUGA "KU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bilježavanje svetog Hu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ŠRU "LINJAK"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Sportske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LUČ ZA DIJALOG I NENASIL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olitvom i zajedništvom do ci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99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emeljem ove odluke Zamjenik Općinskog načelnika koji obnaša dužnost Općinskog načelnika potpisat će Ugovore o financijskoj potpori s udrugam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va Odluka stupa na snagu danom donošenja i objavit će se na oglasnoj ploči i  web stranici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 xml:space="preserve">                                 </w:t>
      </w:r>
      <w:r>
        <w:rPr/>
        <w:t>Zamjenik Općinskog načel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koji obnaša dužnost Općinskog 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Zdravko Zvon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17"/>
      <w:szCs w:val="17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Katica Cvitković</dc:creator>
  <dc:description/>
  <cp:keywords/>
  <dc:language>en-US</dc:language>
  <cp:lastModifiedBy>Marijeta</cp:lastModifiedBy>
  <cp:lastPrinted>2017-03-07T14:37:00Z</cp:lastPrinted>
  <dcterms:modified xsi:type="dcterms:W3CDTF">2017-03-07T13:37:00Z</dcterms:modified>
  <cp:revision>76</cp:revision>
  <dc:subject/>
  <dc:title/>
</cp:coreProperties>
</file>