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inline distT="0" distB="0" distL="0" distR="0">
            <wp:extent cx="3124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402-08/17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96/07-17-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ompojevci, 4. siječnja 2017. go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jeloteksta21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a temelju članka 28. Zakona o javnoj nabavi (''Narodne novine'' br. 120/16) i članka 50. Statuta Općine Tompojevci (''Službeni vjesnik Vukovarsko-srijemske županije'' br. 05/13, 02/15 i 05/16), Općinski načelni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ćine Tompojevci dana 4. siječnja 2017. god. donosi:</w:t>
      </w:r>
    </w:p>
    <w:p>
      <w:pPr>
        <w:pStyle w:val="Tijeloteksta21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 NABAVE ZA 2017. GOD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  <w:t xml:space="preserve">Općina Tompojevci donosi ovaj Plan nabave za 2017.godinu (u daljnjem tekstu: „Plan nabave“)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  <w:t>Plan nabave odnosi se na nabavu usluga i robe iznad 200.000,00 kuna i radova iznad 500.000,00 kuna (bez PDV-a) - javna nabava i nabavu usluga i robe od 20.000,00 do 200.000,00 kuna i radova od 20.000,00 kuna do 500.000,00 kuna (bez PDV-a) - jednostavna  nabava,i to kako slijedi: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A) Nabava usluga i robe iznad 200.000,00 kuna i radova iznad 500.000,00 kuna (bez PDV-a)- javna nabav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ako je poznata 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aznaka sklapa li se ugovor o javnoj nabavi ili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M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javne inicijative - izgrad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B ) Nabava usluga i robe od 20.000,00 kuna do 200.000,00 kuna i radova od 20.000,00 do 500.000,00 kuna (sve bez PDV-a) -jednostavna naba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Ugovo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il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narudžbeni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oprema (komposte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štanje mjernog mjesta za el. Energiju ( Miklušev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enje poljskih pu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cija ri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nska izolacija - vanjska fasada općinsk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i pan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mrtvač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- projekt prekogranične sura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a dvorana Mikluševci - projektna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čki plan naselja Tompoje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Plan nabave za 2017. godinu  objavit će se na web stranici Općine Tompojevci -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pcina-tompojevci.h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amjenik Općinskog načelni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oji obnaša dužnost Općinskog načeln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dravko Zvonar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dc:language>en-US</dc:language>
  <cp:lastModifiedBy>Katica Cvitković</cp:lastModifiedBy>
  <cp:lastPrinted>2017-01-05T08:25:00Z</cp:lastPrinted>
  <dcterms:modified xsi:type="dcterms:W3CDTF">2017-01-05T07:25:00Z</dcterms:modified>
  <cp:revision>71</cp:revision>
  <dc:subject/>
  <dc:title/>
</cp:coreProperties>
</file>