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  <w:drawing>
          <wp:inline distT="0" distB="0" distL="0" distR="0">
            <wp:extent cx="312420" cy="407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8"/>
          <w:szCs w:val="18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LASA: 402-08/17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BROJ: 2196/07-17-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Tompojevci,  6. prosinca  2017. god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ijeloteksta21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Na temelju članka 28. Zakona o javnoj nabavi (''Narodne novine'' br. 120/16) i članka 50. Statuta Općine Tompojevci (''Službeni vjesnik Vukovarsko-srijemske županije'' br. 05/13, 02/15 i 05/16), Općinski načelnik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pćine Tompojevci dana 6. prosinca  2017. god. donosi:</w:t>
      </w:r>
    </w:p>
    <w:p>
      <w:pPr>
        <w:pStyle w:val="Tijeloteksta21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I  IZMJENE I DOPUNE PLANA NABAVE ZA 2017. GODINU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  <w:t>Plan nabave odnosi se na nabavu usluga i robe iznad 200.000,00 kuna i radova iznad 500.000,00 kuna (bez PDV-a) - javna nabava i nabavu usluga i robe od 20.000,00 do 200.000,00 kuna i radova od 20.000,00 kuna do 500.000,00 kuna (bez PDV-a) - jednostavna  nabava,i to kako slijedi:</w:t>
      </w:r>
    </w:p>
    <w:p>
      <w:pPr>
        <w:pStyle w:val="Normal"/>
        <w:rPr>
          <w:rFonts w:ascii="Arial" w:hAnsi="Arial" w:eastAsia="Times New Roman" w:cs="Arial"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hr-HR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A) Nabava usluga i robe iznad 200.000,00 kuna i radova iznad 500.000,00 kuna (bez PDV-a)- javna nabava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kern w:val="0"/>
          <w:sz w:val="18"/>
          <w:szCs w:val="18"/>
          <w:lang w:eastAsia="hr-HR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ako je poznata 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Naznaka sklapa li se ugovor o javnoj nabavi ili okvirni sporaz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65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/2017-MV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ntra za javne inicijative - izgradn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1.7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9.6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b/>
          <w:kern w:val="0"/>
          <w:sz w:val="18"/>
          <w:szCs w:val="18"/>
          <w:lang w:eastAsia="hr-HR"/>
        </w:rPr>
        <w:t>B ) Nabava usluga i robe od 20.000,00 kuna do 200.000,00 kuna i radova od 20.000,00 do 500.000,00 kuna (sve bez PDV-a) -jednostavna nabav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3119"/>
        <w:gridCol w:w="1843"/>
        <w:gridCol w:w="1559"/>
        <w:gridCol w:w="1559"/>
        <w:gridCol w:w="1417"/>
        <w:gridCol w:w="1843"/>
        <w:gridCol w:w="1418"/>
      </w:tblGrid>
      <w:tr>
        <w:trPr>
          <w:trHeight w:val="1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Redni bro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Evidencijski broj nabav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edmet nab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rocijenjena vrijednost nabave, (bez PDV-a)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[kn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ijednost nabave 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PDV-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zh-CN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zh-CN"/>
              </w:rPr>
              <w:t>Vrsta postupka javne nabave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Ugovo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ili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kern w:val="0"/>
                <w:sz w:val="18"/>
                <w:szCs w:val="18"/>
                <w:lang w:eastAsia="hr-HR"/>
              </w:rPr>
              <w:t>narudžbenica</w:t>
            </w:r>
          </w:p>
          <w:p>
            <w:pPr>
              <w:pStyle w:val="Normal"/>
              <w:jc w:val="center"/>
              <w:rPr>
                <w:rFonts w:ascii="Arial" w:hAnsi="Arial" w:eastAsia="SimSun;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i početak postupka javne 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8"/>
                <w:szCs w:val="18"/>
                <w:lang w:eastAsia="zh-CN"/>
              </w:rPr>
            </w:pPr>
            <w:r>
              <w:rPr>
                <w:rFonts w:eastAsia="SimSun;宋体" w:cs="Arial" w:ascii="Arial" w:hAnsi="Arial"/>
                <w:sz w:val="18"/>
                <w:szCs w:val="18"/>
                <w:lang w:eastAsia="zh-CN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erijal i dijelovi za tekuće investicijsko održavanje  građevinskih objeka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4.8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56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1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2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Materijal i dijelovi za tekuće investicijsko održavanje  postrojenja i opre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.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Komunalna oprema (komposter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8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štanje mjernog mjesta za el. Energiju ( Mikluševci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1.8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08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03-JN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anacija (rekonstrukcija) nogostup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6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810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85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1.09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.763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eratizacija i dezinsek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,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ređenje poljskih pu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8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vitalizacija ritov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9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stale intelektual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7.1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3.9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3.93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Reprez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3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.4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6.31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cijele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1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oplinska izolacija - vanjska fasada općinske zg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/2017-JN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JN/2017 i 02-JN/20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konstrukcija cesta - rad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480,0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527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6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4.09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.409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3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Solarni pan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4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prema za mrtvačn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5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32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6.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narudžbeni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5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Oprema - projekt prekogranične suradnj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6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ruštvena dvorana Mikluševci - projektna dokumentaci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76.24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95.3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IZMJEN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(6.12.2017.)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4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tijekom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7/2017-J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rbanistički plan naselja Tompoje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100.000,0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BRIŠE SE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ojektna dokumentacija za rekonstrukciju vodovodne mreže u naselju Miklušev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1.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Projektna dokumentacija za rekonstrukciju vodovodne mreže u naslje u čakovci i spojnih cjevovoda za naselje Tompojevci i Bokši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DODAN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06.12.2017.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243.7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Jednostavna naba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ugov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III Izmjene i dopune Plana nabave za 2017. godinu  objavit će se na web stranici Općine Tompojevci -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opcina-tompojevci.hr</w:t>
        </w:r>
      </w:hyperlink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Općinski načelnik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dravko Zvonarić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7-09-21T08:57:00Z</cp:lastPrinted>
  <dcterms:modified xsi:type="dcterms:W3CDTF">2017-12-13T08:07:00Z</dcterms:modified>
  <cp:revision>85</cp:revision>
  <dc:subject/>
  <dc:title/>
</cp:coreProperties>
</file>