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inline distT="0" distB="0" distL="0" distR="0">
            <wp:extent cx="312420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PUBLIKA  HRVATS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UKOVARSKO-SRIJEMSKA  ŽUPANIJ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ĆINA  TOMPOJEVCI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ĆINSKI NAČELNIK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 402-08/17-03/01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 2196/07-17-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Tompojevci, 21. rujna 2017. go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jeloteksta21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Na temelju članka 28. Zakona o javnoj nabavi (''Narodne novine'' br. 120/16) i članka 50. Statuta Općine Tompojevci (''Službeni vjesnik Vukovarsko-srijemske županije'' br. 05/13, 02/15 i 05/16), Općinski načelni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ćine Tompojevci dana 21. rujna 2017. god. donosi:</w:t>
      </w:r>
    </w:p>
    <w:p>
      <w:pPr>
        <w:pStyle w:val="Tijeloteksta21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 IZMJENE I DOPUNE PLANA NABAVE ZA 2017. GODIN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hr-HR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hr-H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hr-HR"/>
        </w:rPr>
        <w:t>Plan nabave odnosi se na nabavu usluga i robe iznad 200.000,00 kuna i radova iznad 500.000,00 kuna (bez PDV-a) - javna nabava i nabavu usluga i robe od 20.000,00 do 200.000,00 kuna i radova od 20.000,00 kuna do 500.000,00 kuna (bez PDV-a) - jednostavna  nabava,i to kako slijedi:</w:t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18"/>
          <w:lang w:eastAsia="hr-HR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hr-H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hr-HR"/>
        </w:rPr>
        <w:t>A) Nabava usluga i robe iznad 200.000,00 kuna i radova iznad 500.000,00 kuna (bez PDV-a)- javna nabav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hr-H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19"/>
        <w:gridCol w:w="1843"/>
        <w:gridCol w:w="1559"/>
        <w:gridCol w:w="1559"/>
        <w:gridCol w:w="1417"/>
        <w:gridCol w:w="1843"/>
        <w:gridCol w:w="1418"/>
      </w:tblGrid>
      <w:tr>
        <w:trPr>
          <w:trHeight w:val="1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Redni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Evidencijski broj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redmet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rocijenjena vrijednost nabave, ako je poznata  (bez PDV-a)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[k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Vrijednost nabave 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PDV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Vrsta postupka javne nabav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Naznaka sklapa li se ugovor o javnoj nabavi ili okvirni sporaz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lanirani početak postupka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lanirano trajanje ugovora o javnoj nabavi ili okvirnog sporazuma</w:t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17-M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centra za javne inicijative - izgrad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.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9.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hr-HR"/>
        </w:rPr>
        <w:t>B ) Nabava usluga i robe od 20.000,00 kuna do 200.000,00 kuna i radova od 20.000,00 do 500.000,00 kuna (sve bez PDV-a) -jednostavna naba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19"/>
        <w:gridCol w:w="1843"/>
        <w:gridCol w:w="1559"/>
        <w:gridCol w:w="1559"/>
        <w:gridCol w:w="1417"/>
        <w:gridCol w:w="1843"/>
        <w:gridCol w:w="1418"/>
      </w:tblGrid>
      <w:tr>
        <w:trPr>
          <w:trHeight w:val="1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Redni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Evidencijski broj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redmet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rocijenjena vrijednost nabave, (bez PDV-a)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[k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Vrijednost nabave 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PDV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Vrsta postupka javne nabav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hr-HR"/>
              </w:rPr>
              <w:t>Ugovo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hr-HR"/>
              </w:rPr>
              <w:t>il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hr-HR"/>
              </w:rPr>
              <w:t>narudžbenic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lanirani početak postupka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lanirano trajanje ugovora o javnoj nabavi ili okvirnog sporazuma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nvesticijsko održavanje  građevinskih objek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cijele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nvesticijsko održavanje  postrojenja i op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cijele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a oprema (komposter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ještanje mjernog mjesta za el. Energiju ( Miklušev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-JN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nacija (rekonstrukcija) nogost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0.68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ZMJ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21.09.2017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27.81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25.85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ZMJ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21.09.2017.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34.76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atizacija i dezinsek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ređenje poljskih put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cija rit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intelektual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cijele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inska izolacija - vanjska fasada općinske z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017-J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J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.09.2017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JN/2017 i 02-JN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cesta - rad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48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J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.09.2017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52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.09.2017.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.40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ni pan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a za mrtvač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a - projekt prekogranične sura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ena dvorana Mikluševci - projektna dokum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tički plan naselja Tompojev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II Izmjene i dopune Plana nabave za 2017. godinu  objavit će se na web stranici Općine Tompojevci -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opcina-tompojevci.hr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Općinski načeln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Zdravko Zvonari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</w:t>
      </w:r>
    </w:p>
    <w:sectPr>
      <w:type w:val="nextPage"/>
      <w:pgSz w:orient="landscape" w:w="16838" w:h="11906"/>
      <w:pgMar w:left="993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ourier New" w:hAnsi="Courier New" w:eastAsia="Times New Roman" w:cs="Courier New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4:00Z</dcterms:created>
  <dc:creator>Katica</dc:creator>
  <dc:description/>
  <cp:keywords/>
  <dc:language>en-US</dc:language>
  <cp:lastModifiedBy>Katica Cvitković</cp:lastModifiedBy>
  <cp:lastPrinted>2017-09-21T08:57:00Z</cp:lastPrinted>
  <dcterms:modified xsi:type="dcterms:W3CDTF">2017-11-09T10:15:00Z</dcterms:modified>
  <cp:revision>80</cp:revision>
  <dc:subject/>
  <dc:title/>
</cp:coreProperties>
</file>