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124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8/16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6/07-16-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ompojevci, 7. siječnja 2016. go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20. Zakona o javnoj nabavi (''Narodne novine'' br. 90/11, 83/13, 143/13 i 13/14) i članka 50. Statuta Općine Tompojevci (''Službeni vjesnik Vukovarso-srijemske županije'' br. 05/13 i 02/15), Općinski načeln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ćine Tompojevci dana 7. siječnja 2016. god. donosi: 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 NABAVE ZA 2016. GODINU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1242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 ili okvirnog sporazu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 ( mrežarina i potroš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iz prethodnih godi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iz prethodnih god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iz prethodnih god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oprema ( PVC k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luge telefona/telefa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iz prethodnih godi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štanje mjernog mjesta za el. energ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nogost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zelen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dvje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iz prethodnih god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žuriranja računalnih b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iz prethodnih god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ntra za javne inicijative - 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.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6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nska izolacija - vanjska fasada općinsk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doma kulture u Čakov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ljučak na vodovodnu mrežu - pravoslavno groblje Čakovci i Mikluš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.8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.5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iz prethodne godi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a dvorana Mikluševci -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Plan nabave za 2016. godinu  objavit će se na web stranici Općine Tompojevci -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cina-tompojevci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6-01-19T13:50:00Z</cp:lastPrinted>
  <dcterms:modified xsi:type="dcterms:W3CDTF">2016-01-19T12:57:00Z</dcterms:modified>
  <cp:revision>58</cp:revision>
  <dc:subject/>
  <dc:title/>
</cp:coreProperties>
</file>