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312420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 HRVATSK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VUKOVARSKO-SRIJEMSKA  ŽUPANIJ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 TOMPOJEVCI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PĆINSKI NAČELNIK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SA: 402-08/15-03/01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RBROJ: 2196/07-15-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mpojevci, 7. siječnja 2015. g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20. Zakona o javnoj nabavi (''Narodne novine'' br. 90/11, 83/13, 143/13 i 13/14) i članka 50. Statuta Općine Tompojevci (''Službeni vjesnik Vukovarso-srijemske županije'' br. 05/13), Općinski načelni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pćine Tompojevci dana 7. siječnja 2015. god. donosi sljedeći: 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N NABAVE ZA 2015. GODINU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559"/>
        <w:gridCol w:w="1384"/>
        <w:gridCol w:w="1593"/>
        <w:gridCol w:w="1276"/>
        <w:gridCol w:w="1276"/>
        <w:gridCol w:w="1242"/>
      </w:tblGrid>
      <w:tr>
        <w:trPr>
          <w:trHeight w:val="1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ijski broj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ijenjena vrijednos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ez PDV-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a vrijedno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sa PDV-o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upak i  način nabav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lapanje ugovora o javnoj nabavi ili okvirnog sporaz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i početak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o trajanje ugovora o javnoj nabavi ili okvirnog sporazu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omena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a energija ( mrežarina i potrošn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ni benzin i dizel gor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.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nvesticijsko održavanje  građevin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/telefax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građevin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oljskih put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šenje starih ku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Centra za javne inicij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1.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9.6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vodozaštitnog pojasa - Čako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0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atizacija i dezinse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detsko katastar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ažuriranja računalnih b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4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ski pregled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klažno  dvorište – I faza izgra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III faze mrtvačnica ( Berak, Bokšić, Čakovci, Miklušev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atračnica za ptice - Čako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60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eni dvorana  Mikluševci – 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ački dom Tompojevci – 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Plan nabave za 2015. godinu  objavit će se na web stranici Općine Tompojevci -  </w:t>
      </w:r>
      <w:hyperlink r:id="rId3">
        <w:r>
          <w:rPr>
            <w:rStyle w:val="InternetLink"/>
            <w:rFonts w:cs="Arial" w:ascii="Arial" w:hAnsi="Arial"/>
          </w:rPr>
          <w:t>www.opcina-tompojevci.h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Općinski načelni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Tomislav Panenić, univ.spec.o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</w:t>
      </w:r>
    </w:p>
    <w:sectPr>
      <w:type w:val="nextPage"/>
      <w:pgSz w:orient="landscape" w:w="16838" w:h="11906"/>
      <w:pgMar w:left="993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ourier New" w:hAnsi="Courier New" w:eastAsia="Times New Roman" w:cs="Courier New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4:00Z</dcterms:created>
  <dc:creator>Katica</dc:creator>
  <dc:description/>
  <cp:keywords/>
  <dc:language>en-US</dc:language>
  <cp:lastModifiedBy>Katica Cvitković</cp:lastModifiedBy>
  <cp:lastPrinted>2015-04-23T14:08:00Z</cp:lastPrinted>
  <dcterms:modified xsi:type="dcterms:W3CDTF">2015-04-24T06:15:00Z</dcterms:modified>
  <cp:revision>47</cp:revision>
  <dc:subject/>
  <dc:title/>
</cp:coreProperties>
</file>