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 402-08/15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RBROJ: 2196/07-15-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mpojevci, 29.12. 2015. g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0. Zakona o javnoj nabavi (''Narodne novine'' br. 90/11, 83/13, 143/13 i 13/14) i članka 50. Statuta Općine Tompojevci (''Službeni vjesnik Vukovarsko-srijemske županije'' br. 05/13), Općinski načel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ćine Tompojevci dana 29. prosinac 2015. god. donosi: 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III IZMJENE I DOPUNE  PLAN NABAVE ZA 2015. GODIN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26"/>
        <w:gridCol w:w="1417"/>
        <w:gridCol w:w="1418"/>
        <w:gridCol w:w="1276"/>
        <w:gridCol w:w="1451"/>
        <w:gridCol w:w="1384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DV-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sa PDV-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lanirano trajanje ugovora o javnoj nabavi ili okvirnog sporazu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.1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vjetnika i pravnog savje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/telefa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75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ba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1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oljskih pu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šenje starih k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3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ntra za javne inicij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.72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9.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vodozaštitnog pojasa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07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07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še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eodetsko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ažuriranja računalnih b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73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2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2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42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še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ski pregled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 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klažno  dvorište –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.812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ZMJENA 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29.766,0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klažno  dvorište –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6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zgradnja III faze mrtvačnica  (Berak, Bokšić, Čakovci, Miklu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93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ZMJENA 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završne faze mrtvačnica  (Berak, Bokšić, Čakovci i Miklu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6.75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završne faze mrtvačnica  (Berak, Bokšić, Čakovci i Mikluševci)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9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59,3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čnica za ptice - Ča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07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ruštvena dvorana  Mikluš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še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i dom Tompojevci –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še 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električnih bicik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II Izmjene i dopune  Plana nabave za 2015. godinu  objavit će se na web stranici Općine Tompojevci -  </w:t>
      </w:r>
      <w:hyperlink r:id="rId3">
        <w:r>
          <w:rPr>
            <w:rStyle w:val="InternetLink"/>
            <w:sz w:val="22"/>
            <w:szCs w:val="22"/>
          </w:rPr>
          <w:t>www.opcina-tompojevci.hr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5-09-23T11:35:00Z</cp:lastPrinted>
  <dcterms:modified xsi:type="dcterms:W3CDTF">2016-01-12T12:54:00Z</dcterms:modified>
  <cp:revision>96</cp:revision>
  <dc:subject/>
  <dc:title/>
</cp:coreProperties>
</file>