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UKOVARSKO-SRIJEMSKA 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 TOMPOJEVCI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LASA: 402-08/15-03/01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RBROJ: 2196/07-15-3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ompojevci, 23.09. 2015. go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 temelju članka 20. Zakona o javnoj nabavi (''Narodne novine'' br. 90/11, 83/13, 143/13 i 13/14) i članka 50. Statuta Općine Tompojevci (''Službeni vjesnik Vukovarsko-srijemske županije'' br. 05/13), Općinski načel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ćine Tompojevci dana 23. rujna 2015. god. donosi: 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II IZMJENE I DOPUNE  PLAN NABAVE ZA 2015. GODIN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59"/>
        <w:gridCol w:w="1384"/>
        <w:gridCol w:w="1418"/>
        <w:gridCol w:w="1276"/>
        <w:gridCol w:w="1451"/>
        <w:gridCol w:w="1384"/>
      </w:tblGrid>
      <w:tr>
        <w:trPr>
          <w:trHeight w:val="1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ijski broj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sa PDV-o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pak i  način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apanje ugovora o javnoj nabavi ili okvirnog spor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postup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lanirano trajanje ugovora o javnoj nabavi ili okvirnog sporazu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a energija ( mrežarina i potroš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2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 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ni benzin i dizel gor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 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dijelovi za tekuće investicijsko održavanje 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 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Usluge odvjetnika i pravnog savjet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lefona/telefax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Uređenje poljskih put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šenje starih ku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Centra za javne inicij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.09.201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1.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9.6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vodozaštitnog pojasa - Čak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07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 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8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acija i dezins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tsko katast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ažuriranja računalnih b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42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 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4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ski pregled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 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a razvoja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iklažno  dvorište –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.09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3.8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IZMJENA 23.09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29.766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iklažno  dvorište –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3.09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656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zgradnja III faze mrtvačnica  (Berak, Bokšić, Čakovci, Miklušev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IZMJENA 23.09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42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završne faze mrtvačnica  (Berak, Bokšić, Čakovci i Miklušev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3.09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.7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završne faze mrtvačnica  (Berak, Bokšić, Čakovci i Mikluševci) 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3.09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59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tračnica za ptice - Čak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ruštvena dvorana  Mikluševci –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čki dom Tompojevci –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I Izmjene i dopune  Plana nabave za 2015. godinu  objavit će se na web stranici Općine Tompojevci -  </w:t>
      </w:r>
      <w:hyperlink r:id="rId3">
        <w:r>
          <w:rPr>
            <w:rStyle w:val="InternetLink"/>
            <w:sz w:val="22"/>
            <w:szCs w:val="22"/>
          </w:rPr>
          <w:t>www.opcina-tompojevci.hr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Općinski načelni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Tomislav Panenić, univ.spec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orient="landscape" w:w="16838" w:h="11906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ourier New" w:hAnsi="Courier New" w:eastAsia="Times New Roman" w:cs="Courier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0"/>
      <w:ind w:left="720" w:hanging="357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4:00Z</dcterms:created>
  <dc:creator>Katica</dc:creator>
  <dc:description/>
  <cp:keywords/>
  <dc:language>en-US</dc:language>
  <cp:lastModifiedBy>Katica Cvitković</cp:lastModifiedBy>
  <cp:lastPrinted>2015-09-23T11:35:00Z</cp:lastPrinted>
  <dcterms:modified xsi:type="dcterms:W3CDTF">2015-09-28T12:06:00Z</dcterms:modified>
  <cp:revision>64</cp:revision>
  <dc:subject/>
  <dc:title/>
</cp:coreProperties>
</file>