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right="-150" w:hanging="0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334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right="-1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LIKA  HRVATSKA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VUKOVARSKO-SRIJEMSKA  ŽUPANIJA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A  TOMPOJEVCI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PĆINSKI NAČELNIK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ASA: 402-08/14-03/01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RBROJ: 2196/07-14-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ompojevci, 17. siječnja 2014. go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20. Zakona o javnoj nabavi (''Narodne novine'' br. 90/11, 83/13 i 143/13) i članka 50. Statuta Općine Tompojevci (''Službeni vjesnik Vukovarsko-srijemske županije'' br. 05/13), Općinski načelni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pćine Tompojevci dana 17. siječnja 2014. god. donosi sljedeć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LAN NABAVE ZA 2014. GODINU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ava roba, usluga i radova u 2014. god. ostvaruje se po osiguranim sredstvima u Proračunu Općine Tompojevci za 2014. godinu sukladno odredbama  Zakona o javnoj nabavi (''Narodne novine'' br. 90/11, 83/11 i 143/13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Ovim Planom nabave utvrđuje se nabava roba, usluga i radova za 2014. godinu i to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559"/>
        <w:gridCol w:w="1559"/>
        <w:gridCol w:w="1384"/>
        <w:gridCol w:w="1593"/>
        <w:gridCol w:w="1276"/>
        <w:gridCol w:w="1276"/>
        <w:gridCol w:w="993"/>
      </w:tblGrid>
      <w:tr>
        <w:trPr>
          <w:trHeight w:val="14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idencijski broj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ijenjena vrijednos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ez PDV-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rana vrijedno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sa PDV-om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upak i  način nabav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klapanje ugovora o javnoj nabavi ili okvirnog sporaz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rani početak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rano trajanje ugovora o javnoj nabavi ili okvirnog sporazu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ovi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luga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ni benzin i dizel gor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detsko katastars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intelektual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ažuriranja računalnih ba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7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4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storni plan – izmjena i dop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jal i dijelovi za tekuće investicijsko održavanje  građevinskih ob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portske dvorane i rekreacijski objekti – legaliz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izacija građevinskih ob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lefona/telefax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 građevinskih ob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atizacija i dezinsek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Energija ( mrežarina i potrošn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cija depo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šenje ku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poljskih put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fal. ceste Čakovci-Grabovo-Miklušev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ija postojeće javne rasvje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 rasvj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-01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3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2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govor o javnoj nab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mjese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mrtvač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-02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govor o javnoj nab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jese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glavnih vodoopskrbnih cjevovoda u naselju Bokš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azum o sufinanciranj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Administrativne poslove za provođenje postupaka nabave provodit će Povjerenstvo kojeg će imenovati Općinski načelni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4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Plan nabave za 2014. godinu  objavit će se na web stranici Općine Tompojevci -  </w:t>
      </w:r>
      <w:hyperlink r:id="rId3">
        <w:r>
          <w:rPr>
            <w:rStyle w:val="InternetLink"/>
            <w:rFonts w:cs="Arial" w:ascii="Arial" w:hAnsi="Arial"/>
          </w:rPr>
          <w:t>www.opcina-tompojevci.h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Općinski načelni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Tomislav Panenić, univ.spec.oe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right="-15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</w:t>
      </w:r>
    </w:p>
    <w:sectPr>
      <w:type w:val="nextPage"/>
      <w:pgSz w:orient="landscape" w:w="16838" w:h="11906"/>
      <w:pgMar w:left="993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Courier New" w:hAnsi="Courier New" w:eastAsia="Times New Roman" w:cs="Courier New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tompojevci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44:00Z</dcterms:created>
  <dc:creator>Katica</dc:creator>
  <dc:description/>
  <cp:keywords/>
  <dc:language>en-US</dc:language>
  <cp:lastModifiedBy>Katica Cvitković</cp:lastModifiedBy>
  <cp:lastPrinted>2012-01-17T11:09:00Z</cp:lastPrinted>
  <dcterms:modified xsi:type="dcterms:W3CDTF">2014-01-28T09:45:00Z</dcterms:modified>
  <cp:revision>35</cp:revision>
  <dc:subject/>
  <dc:title/>
</cp:coreProperties>
</file>