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2-08/14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96/07-14-4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ompojevci, 29. prosinac  2014. god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jeloteksta21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melju članka 20. Zakona o javnoj nabavi (''Narodne novine'' br. 90/11, 83/13, 143/13 i 13/14) i članka 50. Statuta Općine Tompojevci (''Službeni vjesnik Vukovarsko-srijemske županije'' br. 05/13), Općinski načelnik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pćine Tompojevci dana 29. prosinca 2014. god. donos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III IZMJENE I DOPUNE PLANA NABAVE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OPĆINE TOMPOJEVCI  ZA 2014. GODINU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 nabave Općine Tompojevci za 2014. godinu, KLASA: 402-08/14-03/01, URBROJ: 2196/07-14-1, od 17. siječnja 2014.godine,  KLASA: 402-08/14-03/01, URBROJ: 2196/07-14-2, od 5. veljače 2014. god,  KLASA: 402-08/14-03/, URBROJ: 2196/07-14-3 od 16. rujna 2014. mijenjaju se sljedeće stavke“ , koje glase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525"/>
      </w:tblGrid>
      <w:tr>
        <w:trPr>
          <w:trHeight w:val="133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ijenjena vrijednost</w:t>
            </w:r>
          </w:p>
          <w:p>
            <w:pPr>
              <w:pStyle w:val="Sadrajitablic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o trajanje ugovora o javnoj nabavi ili okvirnog sporaz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58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ni benzin i dizel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torni plan – izmjena i dop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jal i dijelovi za tekuće investicijsko održavanje 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jal i dijelovi za tekuće investicijsko održavanje  postrojenja i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luge tekućeg i investicijskog održavanja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. Energija ( mrežarina i potroš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.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eđenje poljskih pu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.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.3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ava traktora i priključnih stro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gateln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atizacija i dezins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iranje divljih odlagališta ( radovi + nadz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.8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.06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detsko-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Zajednička javna nabava za nabavu i ugradnju materijala za modernizaciju javne rasvjete primjenom mjera energetske učinkovitosti i zaštite od svjetlosnog onečišćenja na području Općine Tompojevci, Lovas i Tovarnik, za potrebe Općine Tompojevci, Općine Lovas i Općine Tova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V-0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03.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4.8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ak nabave provodi Općina Tompojevci, kao Središnje tijelo</w:t>
            </w:r>
          </w:p>
        </w:tc>
      </w:tr>
      <w:tr>
        <w:trPr>
          <w:trHeight w:val="5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luga stručnog nadzora na modernizaciji javne rasvjete u Općini Tompoj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hr-HR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hr-H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hr-HR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hr-HR"/>
        </w:rPr>
        <w:t>Iza zadnje stavke dodaje se nova stavka koja glasi: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hr-HR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525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rano trajanje ugovora o javnoj nabavi ili okvirnog sporaz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a oprema – klupe i stolovi  (projekt „Mladi u prirodi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atel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hr-HR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hr-H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hr-HR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2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II Izmjene i dopune  Plana nabave za 2014. godinu  objavit će se na web stranici Općine Tompojevci - 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opcina-tompojevci.hr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/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0"/>
        </w:rPr>
        <w:t xml:space="preserve">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4-12-30T12:39:00Z</cp:lastPrinted>
  <dcterms:modified xsi:type="dcterms:W3CDTF">2014-12-30T11:42:00Z</dcterms:modified>
  <cp:revision>60</cp:revision>
  <dc:subject/>
  <dc:title/>
</cp:coreProperties>
</file>