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b/>
          <w:b/>
          <w:bCs/>
        </w:rPr>
      </w:pPr>
      <w:r>
        <w:rPr>
          <w:b/>
          <w:bCs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b/>
          <w:bCs/>
        </w:rPr>
        <w:t>VUKOVARSKO-SRIJEMSKA 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b/>
          <w:b/>
        </w:rPr>
      </w:pPr>
      <w:r>
        <w:rPr>
          <w:b/>
        </w:rPr>
        <w:t>OPĆINA  TOMPOJEVCI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b/>
          <w:b/>
          <w:bCs/>
        </w:rPr>
      </w:pPr>
      <w:r>
        <w:rPr>
          <w:b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/>
      </w:pPr>
      <w:r>
        <w:rPr/>
        <w:t>KLASA: 402-08/13-03/01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/>
      </w:pPr>
      <w:r>
        <w:rPr/>
        <w:t>URBROJ: 2196/07-13-1</w:t>
      </w:r>
    </w:p>
    <w:p>
      <w:pPr>
        <w:pStyle w:val="Normal"/>
        <w:autoSpaceDE w:val="false"/>
        <w:rPr/>
      </w:pPr>
      <w:r>
        <w:rPr/>
        <w:t>Tompojevci, 04. siječnja 2013. go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>Na temelju članka 20. Zakona o javnoj nabavi (''Narodne novine'' br. 90/2011) i članka 48. Statuta Općine Tompojevci (''Službeni vjesnik Vukovarsko-srijemske županije'' br. 11/09 i 16/09), Općinski načelnik</w:t>
      </w:r>
      <w:r>
        <w:rPr>
          <w:b/>
        </w:rPr>
        <w:t xml:space="preserve"> </w:t>
      </w:r>
      <w:r>
        <w:rPr/>
        <w:t>Općine Tompojevci dana 04. siječnja 2013. god. donosi sljedeć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PLAN NABAVE ZA 2013. GODIN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bava roba, usluga i radova u 2013. god. ostvaruje se po osiguranim sredstvima u Proračunu Općine Tompojevci za 2013. godinu sukladno odredbama  Zakona o javnoj nabavi (''Narodne novine'' br. 90/201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vim Planom nabave utvrđuje se nabava roba, usluga i radova za 2013. godinu i 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58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27"/>
        <w:gridCol w:w="1560"/>
        <w:gridCol w:w="1417"/>
        <w:gridCol w:w="1559"/>
        <w:gridCol w:w="2127"/>
        <w:gridCol w:w="1559"/>
        <w:gridCol w:w="1276"/>
        <w:gridCol w:w="1579"/>
      </w:tblGrid>
      <w:tr>
        <w:trPr>
          <w:trHeight w:val="14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videncijski broj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vrijedno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sa PDV-o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upak i  način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klapanje ugovora o javnoj nabavi ili okvirnog sporaz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početak postup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trajanje ugovora o javnoj nabavi ili okvirnog sporazuma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ni benzin i dizel gor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, čl. 18. st.3. Z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i dijelovi za tekuće. Inv. održ. građevinskih objek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4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, čl. 18. st.3. Z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5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, čl. 18. st.3. Z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acija depo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, čl. 18. st.3. Z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telefona/telefax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8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, čl. 18. st.3. Z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sluge tekućeg i inves. održavanja građevinskih objek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, čl. 18. st.3. Z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tekućeg i inves. održavanja prijevoznih sred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, čl. 18. st.3. Z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telektualne usluge –izvješće stanja u pros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, čl. 18. st.3. Z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, čl. 18. st.3. Z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atizacija i dezinsek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, čl. 18. st.3. Z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. Energi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-01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5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7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 postu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eseci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vak i sanacija pješačkih sta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-02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6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 postu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 dana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avanje poljskih put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-03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.1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.6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 postu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 dana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mrtvač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-04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 postu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ceste Čakovci-Grabovo-Mikluš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-05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2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 postu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Administrativne poslove za provođenje postupaka nabave provodit će Povjerenstvo kojeg će imenovati općinski načeln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Plan nabave za 2013. godinu stupa na snagu danom donošenj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Plan nabave za 2013. godinu  objavit će se na web stranici Općine Tompojevci -  </w:t>
      </w:r>
      <w:hyperlink r:id="rId3">
        <w:r>
          <w:rPr>
            <w:rStyle w:val="InternetLink"/>
          </w:rPr>
          <w:t>www.opcina-tompojevci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Gabrijel Kujundžić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ourier New" w:hAnsi="Courier New" w:eastAsia="Times New Roman" w:cs="Courier New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4:00Z</dcterms:created>
  <dc:creator>Katica</dc:creator>
  <dc:description/>
  <cp:keywords/>
  <dc:language>en-US</dc:language>
  <cp:lastModifiedBy>Katica Cvitković</cp:lastModifiedBy>
  <cp:lastPrinted>2012-01-17T11:09:00Z</cp:lastPrinted>
  <dcterms:modified xsi:type="dcterms:W3CDTF">2013-01-08T07:44:00Z</dcterms:modified>
  <cp:revision>16</cp:revision>
  <dc:subject/>
  <dc:title/>
</cp:coreProperties>
</file>