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rFonts w:eastAsia="Times New Roman"/>
          <w:sz w:val="20"/>
        </w:rPr>
        <w:t xml:space="preserve">                            </w:t>
      </w:r>
      <w:r>
        <w:rPr/>
        <w:object w:dxaOrig="1799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9pt;height:51.75pt" filled="f" o:ole="">
            <v:imagedata r:id="rId3" o:title=""/>
          </v:shape>
          <o:OLEObject Type="Embed" ProgID="" ShapeID="ole_rId2" DrawAspect="Content" ObjectID="_1682557041" r:id="rId2"/>
        </w:objec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b/>
          <w:bCs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b/>
          <w:bCs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</w:rPr>
      </w:pPr>
      <w:r>
        <w:rPr>
          <w:b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b/>
          <w:b/>
          <w:bCs/>
        </w:rPr>
      </w:pPr>
      <w:r>
        <w:rPr>
          <w:b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/>
      </w:pPr>
      <w:r>
        <w:rPr/>
        <w:t>KLASA: 402-08/12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/>
      </w:pPr>
      <w:r>
        <w:rPr/>
        <w:t>URBROJ: 2196/07-12-1</w:t>
      </w:r>
    </w:p>
    <w:p>
      <w:pPr>
        <w:pStyle w:val="Normal"/>
        <w:autoSpaceDE w:val="false"/>
        <w:rPr/>
      </w:pPr>
      <w:r>
        <w:rPr/>
        <w:t>Tompojevci, 17. siječnja 2012. god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Tijeloteksta21"/>
        <w:spacing w:lineRule="auto" w:line="240"/>
        <w:jc w:val="both"/>
        <w:rPr/>
      </w:pPr>
      <w:r>
        <w:rPr/>
        <w:tab/>
        <w:t>Na temelju članka 20. Zakona o javnoj nabavi (''Narodne novine'' br. 90/2011) i članka 48. Statuta Općine Tompojevci (''Službeni vjesnik Vukovarsko-srijemske županije'' br. 11/09 i 16/09), Općinski načelnik</w:t>
      </w:r>
      <w:r>
        <w:rPr>
          <w:b/>
        </w:rPr>
        <w:t xml:space="preserve"> </w:t>
      </w:r>
      <w:r>
        <w:rPr/>
        <w:t>Općine Tompojevci dana 04. siječnja 2012. god. donosi sljedeć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Heading1"/>
        <w:rPr/>
      </w:pPr>
      <w:r>
        <w:rPr>
          <w:rFonts w:eastAsia="Times New Roman"/>
        </w:rPr>
        <w:t xml:space="preserve">  </w:t>
      </w:r>
      <w:r>
        <w:rPr>
          <w:sz w:val="28"/>
          <w:szCs w:val="28"/>
        </w:rPr>
        <w:t>PLAN NABAVE ZA 2012. GODINU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Nabava roba, usluga i radova u 2012. god. ostvaruje se po osiguranim sredstvima u Proračunu Općine Tompojevci za 2012. godinu sukladno odredbama  Zakona o javnoj nabavi (''Narodne novine'' br. 90/2011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ab/>
      </w:r>
      <w:r>
        <w:rPr>
          <w:color w:val="000000"/>
        </w:rPr>
        <w:t>Ovim Planom nabave utvrđuje se nabava roba, usluga i radova za 2012. godinu i t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13452" w:type="dxa"/>
        <w:jc w:val="left"/>
        <w:tblInd w:w="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071"/>
        <w:gridCol w:w="1530"/>
        <w:gridCol w:w="1410"/>
        <w:gridCol w:w="2130"/>
        <w:gridCol w:w="1560"/>
        <w:gridCol w:w="1410"/>
        <w:gridCol w:w="1663"/>
      </w:tblGrid>
      <w:tr>
        <w:trPr>
          <w:trHeight w:val="291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 nabav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>Evidencijski broj nabav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bez PDV-a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stupak i  način nabav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lapanje ugovora o javnoj nabavi ili okvirnog sporazum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i početak postupk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anirano trajanje ugovora o javnoj nabavi ili okvirnog sporazum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orni benzin i dizel goriv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.52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ezenta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33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acija depon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91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ski materij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30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luge telefona/telefax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63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na dokumenta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52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atizac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016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gatelna, čl. 18. st.3. ZJ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. energij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.80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iz pethodnih god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ravak i sanacija pješačkih staz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V: 01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260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ljeće 2012. god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an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avanje poljskih putov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V: 02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1.138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jeto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 god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ana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gradnja mrtvačnic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V: 03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6.0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opad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2. god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onstrukcija ceste Čakovci-Grabovo-Mikluševc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V: 04/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.617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a male vrijed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ovor o javnoj nabavi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Administrativne poslove za provođenje postupaka nabave provodit će Povjerenstvo kojeg će imenovati općinski načelni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Ovaj Plan je sastavni dio Proračuna Općine Tompojevci za 2012. godinu i objavit će se na web stranici Općine Tompojevci -  </w:t>
      </w:r>
      <w:hyperlink r:id="rId4">
        <w:r>
          <w:rPr>
            <w:rStyle w:val="InternetLink"/>
          </w:rPr>
          <w:t>www.opcina-tompojevci.hr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Općinski načelnik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Gabrijel Kujundžić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opcina-tompojevci.h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</cp:lastModifiedBy>
  <cp:lastPrinted>2012-01-17T11:09:00Z</cp:lastPrinted>
  <dcterms:modified xsi:type="dcterms:W3CDTF">2012-01-19T13:40:00Z</dcterms:modified>
  <cp:revision>7</cp:revision>
  <dc:subject/>
  <dc:title/>
</cp:coreProperties>
</file>