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Rebalansa Proračuna  Općine Tompojevci za 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 prijedloga  Rebalansa Proračuna  Općine Tompojevci za 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0.12.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 xml:space="preserve"> Re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balansa Proračuna  Općine Tompojevci za 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2.12.2016.-19.12.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0.12.2016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6-12-27T09:06:00Z</dcterms:modified>
  <cp:revision>9</cp:revision>
  <dc:subject/>
  <dc:title>IZVJEŠĆE O PROVEDENOM SAVJETOVANJU SA ZAINTERESIRANOM JAVNOŠĆU</dc:title>
</cp:coreProperties>
</file>