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17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5pt" filled="f" o:ole="">
            <v:imagedata r:id="rId3" o:title=""/>
          </v:shape>
          <o:OLEObject Type="Embed" ProgID="" ShapeID="ole_rId2" DrawAspect="Content" ObjectID="_1122710941" r:id="rId2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>KLASA: 021-05/17-04/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7-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>Tompojevci, _____.2017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Na temelju članka 10. i 12.  Zakona o poljoprivrednom zemljištu (Narodne novine broj 39/13, 48/15) i članka 29. Statuta Općine Tompojevci („Službeni vjesnik“ Vukovarsko-srijemske županije broj 05/13, 02/15 i 05/16), Općinsko vijeće na svojoj 22. sjednici održanoj u Tompojevcima dana ____.2017. donijelo je: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hr-HR"/>
        </w:rPr>
        <w:t xml:space="preserve">o usvajanju Izvješća </w:t>
      </w:r>
      <w:r>
        <w:rPr>
          <w:bCs/>
          <w:lang w:eastAsia="hr-HR"/>
        </w:rPr>
        <w:t>o primjeni agrotehničkih mjera i mjera za uređenje i održavanje poljoprivrednih rudina na području Općine Tompojevci u 2016.godi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Usvaja se Izvješće zamjenika Općinskog načelnika koji obnaša dužnost Općinskog načelnika o primjeni agrotehničkih mjera za 2016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hr-HR"/>
        </w:rPr>
      </w:pPr>
      <w:r>
        <w:rPr>
          <w:rFonts w:eastAsia="Times New Roman"/>
          <w:lang w:eastAsia="hr-HR"/>
        </w:rPr>
        <w:t>Sastavni dio ove Odluke je Izvješće o primjeni</w:t>
      </w:r>
      <w:r>
        <w:rPr>
          <w:b/>
          <w:bCs/>
          <w:lang w:eastAsia="hr-HR"/>
        </w:rPr>
        <w:t xml:space="preserve"> </w:t>
      </w:r>
      <w:r>
        <w:rPr>
          <w:bCs/>
          <w:lang w:eastAsia="hr-HR"/>
        </w:rPr>
        <w:t>agrotehničkih mjera i mjera za uređenje i održavanje poljoprivrednih rudina na području Općine Tompojevci u 2016.godini</w:t>
      </w:r>
      <w:r>
        <w:rPr>
          <w:b/>
          <w:bCs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va odluka i Izvješće dostavit će se Ministarstvu poljoprivrede i Agenciji za poljoprivredno zemljišt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 xml:space="preserve">                           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ZVJEŠĆ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o primjeni agrotehničkih mjera i mjera za uređenje i održavanje poljoprivrednih rudi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na području Općine Tompojevci u 2016.godi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. UVO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sko vijeće općine Tompojevci donijelo je Odluku o agrotehničkim mjerama, mjerama za uređivanje i održavanje poljoprivrednih rudina i mjerama zaštite od požara na poljoprivrednom zemljištu na području Općine Tompojevci („Službeni vjesnik“ Vukovarsko-srijemske županije br. 05/16). Sukladno odredbama Zakona o poljoprivrednom zemljištu, jedinica lokalne samouprave dostavlja Ministarstvu poljoprivrede i Agenciji za poljoprivredno zemljište godišnje izvješće o primjeni mjera propisanih Odlukom do 31. ožujka svake tekuće godine za prethodn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dlukom iz prethodnog stavka propisano j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minimalna razina obrade i održavanja poljoprivrednog zemljiš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korovljenosti i obrastanja višegodišnjim raslinje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uzbijanjem biljnih bolesti i štetoči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>- korištenje i uništavanje biljnih ostata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organske tvari u tlu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voljne strukture t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zaštita od erozi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živice i međ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ljskih putov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uređivanje i održavanje kana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sjenjivanj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adnja i održavanje vjetrobranskih poja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  je javno objavila Odluku o agrotehničkim mjerama, mjerama za uređenje i održavanje poljoprivrednih rudina i mjerama zaštite od požara na poljoprivrednom zemljištu kako bi upoznala vlasnike i posjednike poljoprivrednog zemljišta o ist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. 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lasnici i posjednici poljoprivrednog zemljišta na području Općine Tompojevci uglavnom su se pridržavali svih odredbi Odluke na način da su vodili računa o održavanju poljoprivrednog zemljišta, sprječavali su zakorovljenost i obrastanje raslinjem, provodili su postupke za suzbijanje biljnih bolesti i štetočina sukladno mjerama propisanim posebnim propisima za zaštitu bil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Korištenje mehanizacije obavljalo se primjereno stanju poljoprivrednog zemljišta i njegovim svojstvima. U uvjetima kada je tlo zasićeno vodom, poplavljeno ili prekriveno snijegom nije se koristila mehanizacija na poljoprivrednom zemljištu, osim prilikom žetve ili berbe usjeva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Budući da na području Općine Tompojevci nema opasnosti od erozije poljoprivrednog zemljišta, zaštitu od erozije nije bilo potrebno provodit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I. 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uređivanje odnosno održavanje poljskih putova i kanala uključila se i općina Tompojevci zajed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a vlasnicima i posjednicima poljoprivrednog zemljiš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ezano uz sprječavanje zasjenjivanja susjednih parcela na kojima se vrši poljoprivredna proizvodnja vlasnici su se uglavnom pridržavali istoga, te nisu sadili visoko raslinje neposredno uz među, a isto im je uz dugogodišnje bavljenje poljoprivrednom proizvodnjom poznato od ran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V. ZAKLJUČ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color w:val="FF0000"/>
          <w:lang w:eastAsia="hr-HR"/>
        </w:rPr>
      </w:pPr>
      <w:r>
        <w:rPr>
          <w:rFonts w:cs="Calibri-Bold;Times New Roman"/>
          <w:b/>
          <w:bCs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 nastoji, prije svega aktivnim mjerama, potaknuti vlasnike i posjednike zemljiš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njihovo obrađivanje i sprječavanje njihove zakorovljenosti, te je  objavila  informativni letak na web stranici o obvezi redovitog održavanja poljoprivrednog zemljišta, te o štetnim posljedicama u slučaju njihova  oglušivanja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StandardWeb"/>
        <w:jc w:val="both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>Zamjenik Općinskog načelnik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koji obnaša dužnost Općinskog načelnik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Zdravko Zvonarić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2:00Z</dcterms:created>
  <dc:creator>Katica Cvitković</dc:creator>
  <dc:description/>
  <cp:keywords/>
  <dc:language>en-US</dc:language>
  <cp:lastModifiedBy>Katica Cvitković</cp:lastModifiedBy>
  <cp:lastPrinted>2016-06-17T08:28:00Z</cp:lastPrinted>
  <dcterms:modified xsi:type="dcterms:W3CDTF">2017-03-13T13:44:00Z</dcterms:modified>
  <cp:revision>12</cp:revision>
  <dc:subject/>
  <dc:title/>
</cp:coreProperties>
</file>